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/>
        </w:rPr>
        <w:t>АКТУАЛИЗАЦИЯ НА  МОДУЛ  РАБОТНИ ЗАПЛАТИ</w:t>
      </w:r>
    </w:p>
    <w:p>
      <w:pPr>
        <w:pStyle w:val="Heading3"/>
        <w:keepNext w:val="true"/>
        <w:spacing w:before="140" w:after="120"/>
        <w:ind w:left="720" w:right="0" w:hanging="720"/>
        <w:jc w:val="center"/>
        <w:rPr/>
      </w:pPr>
      <w:r>
        <w:rPr/>
      </w:r>
    </w:p>
    <w:p>
      <w:pPr>
        <w:pStyle w:val="Heading3"/>
        <w:spacing w:before="140" w:after="120"/>
        <w:ind w:left="720" w:right="0" w:hanging="72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>Версия 9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en-US"/>
        </w:rPr>
        <w:t>70.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>0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kern w:val="2"/>
          <w:sz w:val="30"/>
          <w:szCs w:val="30"/>
          <w:lang w:val="bg-BG"/>
        </w:rPr>
        <w:t>/  Юли  2018</w:t>
      </w:r>
    </w:p>
    <w:p>
      <w:pPr>
        <w:pStyle w:val="Normal"/>
        <w:spacing w:before="140" w:after="120"/>
        <w:ind w:left="720" w:right="0" w:hanging="72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bidi w:val="0"/>
        <w:spacing w:lineRule="auto" w:line="360" w:before="518" w:after="5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0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юли 2018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. влизат в сила изменения и допълнения в Наредбата за паричните обезщетения и помощи от държавното обществено осигуряване (НПОПДОО).  Във връзка с промените са коригирани бланките на всички Заявления – Декла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01, 02, 02а, 03, 07, 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и Прило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09, 10, и 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за подаване на болнични и обезщетения към НОИ. От 19 юли 2018г. ще се приемат само новите образци на удостоверенията. </w:t>
      </w:r>
    </w:p>
    <w:p>
      <w:pPr>
        <w:pStyle w:val="TextBodyIndent"/>
        <w:numPr>
          <w:ilvl w:val="0"/>
          <w:numId w:val="2"/>
        </w:numPr>
        <w:bidi w:val="0"/>
        <w:spacing w:lineRule="auto" w:line="360" w:before="518" w:after="5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>„Въвеждане на данни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-&gt;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„Въвеждане на заплати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-&gt;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F10-Опи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-&gt;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F5-Реда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при въвеждане на  обезщетени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bg-BG"/>
        </w:rPr>
        <w:t xml:space="preserve"> № 2 - Раждане на дете до 15 дни по чл.50,ал.6 от КС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се попълват работни дни   с право на обезщетение.  </w:t>
      </w:r>
    </w:p>
    <w:p>
      <w:pPr>
        <w:pStyle w:val="TextBodyIndent"/>
        <w:numPr>
          <w:ilvl w:val="0"/>
          <w:numId w:val="0"/>
        </w:numPr>
        <w:bidi w:val="0"/>
        <w:spacing w:lineRule="auto" w:line="360" w:before="173" w:after="173"/>
        <w:ind w:left="72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bidi w:val="0"/>
        <w:spacing w:before="173" w:after="173"/>
        <w:ind w:left="72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45" w:right="545" w:gutter="0" w:header="2" w:top="144" w:footer="0" w:bottom="592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val="bg-BG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kern w:val="2"/>
      <w:sz w:val="24"/>
      <w:szCs w:val="24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bg-BG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Symbo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7-06-12T12:18:00Z</cp:lastPrinted>
  <dcterms:modified xsi:type="dcterms:W3CDTF">2018-07-13T12:56:39Z</dcterms:modified>
  <cp:revision>97</cp:revision>
  <dc:subject/>
  <dc:title>К О Р Е К Ц И И</dc:title>
</cp:coreProperties>
</file>