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70/  Януари  2018</w:t>
      </w:r>
    </w:p>
    <w:p>
      <w:pPr>
        <w:pStyle w:val="TextBodyIndent"/>
        <w:widowControl/>
        <w:suppressAutoHyphens w:val="true"/>
        <w:bidi w:val="0"/>
        <w:spacing w:before="140" w:after="120"/>
        <w:ind w:left="397" w:right="0" w:hanging="73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Променени са Осигурителните проценти, прагове,ТЗПБ, НКПД, Другите параметри и Работните и почивни дни за 2018г. </w:t>
      </w:r>
    </w:p>
    <w:p>
      <w:pPr>
        <w:pStyle w:val="Normal"/>
        <w:tabs>
          <w:tab w:val="clear" w:pos="709"/>
          <w:tab w:val="left" w:pos="1530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Въвеждане на заплати“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 xml:space="preserve">ри създаване на период “Януари 2018г.” автоматично ще се попълнят новите прагове  за служителите, но те няма да се променят  в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“Настройка ” →”Служители”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, където е необходимо да се актуализират с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 xml:space="preserve">Cntr + F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  F10 - Опис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8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Деца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коло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Дата БЛ 1“ - Дата на първи издаден болничен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Ако бъде попълнена 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Кале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,  ще се изведе справка за периодите на болнични и отпуски за гледане на дете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. 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ab/>
        <w:t xml:space="preserve">В меню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bg-BG"/>
        </w:rPr>
        <w:t xml:space="preserve">“→ Главна рекапитулац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е добавено поле за аванс. 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Настройка”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Служители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е добаве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ово пол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Осн – Основание за прекрат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 Ако бъде избрано, ще се попълни автоматично и кода за прекратяване на осигуряването, както и при печат на Заповед за освобождаване ще се попълнят полета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Причи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>„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>Длъжности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 xml:space="preserve">“→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броят на длъжностите става 99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tabs>
          <w:tab w:val="clear" w:pos="709"/>
          <w:tab w:val="left" w:pos="2877" w:leader="none"/>
        </w:tabs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70.01/  Март  2018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 w:val="false"/>
          <w:bCs w:val="false"/>
          <w:sz w:val="26"/>
          <w:szCs w:val="26"/>
          <w:lang w:val="en-US"/>
        </w:rPr>
        <w:t xml:space="preserve">1.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лужители, командировани или изпратени по реда на чл. 121а, ал. 1, т. 1 и ал. 2, т. 1 от КТ в  държава членка на ЕС,  трябва да се подават в декларация образец № 1 с нов код </w:t>
      </w:r>
      <w:r>
        <w:rPr>
          <w:b/>
          <w:bCs/>
          <w:sz w:val="26"/>
          <w:szCs w:val="26"/>
        </w:rPr>
        <w:t xml:space="preserve">ВО – 99. </w:t>
      </w:r>
      <w:r>
        <w:rPr>
          <w:b w:val="false"/>
          <w:bCs w:val="false"/>
          <w:sz w:val="26"/>
          <w:szCs w:val="26"/>
        </w:rPr>
        <w:t>Новият вид осигурен трябва да се декларира </w:t>
      </w:r>
      <w:r>
        <w:rPr>
          <w:b/>
          <w:bCs/>
          <w:sz w:val="26"/>
          <w:szCs w:val="26"/>
        </w:rPr>
        <w:t xml:space="preserve">само </w:t>
      </w:r>
      <w:r>
        <w:rPr>
          <w:b w:val="false"/>
          <w:bCs w:val="false"/>
          <w:sz w:val="26"/>
          <w:szCs w:val="26"/>
        </w:rPr>
        <w:t xml:space="preserve">когато за месеца </w:t>
      </w:r>
      <w:r>
        <w:rPr>
          <w:b/>
          <w:bCs/>
          <w:sz w:val="26"/>
          <w:szCs w:val="26"/>
        </w:rPr>
        <w:t>законовит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ботни дни или  законовите работни часове </w:t>
      </w:r>
      <w:r>
        <w:rPr>
          <w:b w:val="false"/>
          <w:bCs w:val="false"/>
          <w:sz w:val="26"/>
          <w:szCs w:val="26"/>
        </w:rPr>
        <w:t> в България  се различават от тези в приемащата държава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В  Д1  ВО – 99 ще се попълни автоматично ако са изпълнени следните условия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Настройка” 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Служители“ трябва да бъдат въведени законовите и реалните работни часове в Бьлгар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Настройка” 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Работни и почивни дни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“ трябва да бъдат въведени законовите работни дни в Българ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Въвеждане на заплати“ за текущия месец трябва д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а бъдат въведени работните дни и работното време в приемащата държава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Ако те се разминават с българското в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 xml:space="preserve">новодобавеното поле „ЕС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трябва да се попълни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bg-BG"/>
        </w:rPr>
        <w:t>„1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>„Ведомости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 xml:space="preserve">“→ „Осигуровки работник“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7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УДОСТ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удостоверението за детски е добавен входен екран с полета за Изходящ номер и Дат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8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–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СБ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лужебните бележки могат да се изведат от всеки ред на справка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В “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Настройка” 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лужители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таблицата с Основания за прекратяване към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Код за прекратяване 2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о основание по чл. 331 от КТ – Прекратяване на трудовия договор по инициатива на работодателя срещу уговорено обезщетение.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Параметр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добавен нов параметър 7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-  Други условия ТД, ДС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При включване на този параметър се допуска задаване на текст, който да излиза при разпечатване на ТД и ДС. Ако трябва да се избират различни други условия, то те се описват като отделни текстове и се разделят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@@.</w:t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24"/>
      <w:szCs w:val="24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8z0">
    <w:name w:val="WW8Num8z0"/>
    <w:qFormat/>
    <w:rPr>
      <w:rFonts w:ascii="Wingdings" w:hAnsi="Wingdings" w:eastAsia="Liberation Serif;Times New Roman" w:cs="Wingdings"/>
      <w:color w:val="000000"/>
      <w:kern w:val="2"/>
      <w:sz w:val="24"/>
      <w:szCs w:val="24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8-02-09T15:34:00Z</cp:lastPrinted>
  <dcterms:modified xsi:type="dcterms:W3CDTF">2018-03-02T15:11:43Z</dcterms:modified>
  <cp:revision>91</cp:revision>
  <dc:subject/>
  <dc:title>К О Р Е К Ц И И</dc:title>
</cp:coreProperties>
</file>