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/>
      </w:pPr>
      <w:r>
        <w:rPr/>
      </w:r>
    </w:p>
    <w:p>
      <w:pPr>
        <w:pStyle w:val="Heading3"/>
        <w:spacing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bg-BG"/>
        </w:rPr>
        <w:t>Версия 9</w:t>
      </w: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bg-BG"/>
        </w:rPr>
        <w:t>.69</w:t>
      </w: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bg-BG"/>
        </w:rPr>
        <w:t>07/  Юни  2017</w:t>
      </w:r>
    </w:p>
    <w:p>
      <w:pPr>
        <w:pStyle w:val="Normal"/>
        <w:spacing w:before="140" w:after="120"/>
        <w:ind w:left="720" w:right="0" w:hanging="72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bidi w:val="0"/>
        <w:spacing w:lineRule="auto" w:line="276" w:before="173" w:after="17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0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юни 2017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. влизат в сила изменения и допълнения в Наредбата за паричните обезщетения и помощи от държавното обществено осигуряване (НПОПДОО).  Във връзка с промените са коригирани бланките на всички Заявления – Декла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01, 02, 02а-Ново, 03, 07, 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и Прило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09, 10, и 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за подаване на болнични и обезщетения към НОИ. След 16 юни 2017г. ще се приемат само новите образци на удостоверенията. </w:t>
      </w:r>
    </w:p>
    <w:p>
      <w:pPr>
        <w:pStyle w:val="TextBodyIndent"/>
        <w:numPr>
          <w:ilvl w:val="0"/>
          <w:numId w:val="2"/>
        </w:numPr>
        <w:bidi w:val="0"/>
        <w:spacing w:lineRule="auto" w:line="276" w:before="173" w:after="17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ъ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-&gt;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„Въвеждане на заплати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-&gt;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F10-Опи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е добавен новият вид обезщетение  № 8 - Бременност и раждане за остатъка до 410 календарни дни чл. 50а от КСО , което </w:t>
      </w:r>
      <w:bookmarkStart w:id="0" w:name="nssi-main"/>
      <w:bookmarkEnd w:id="0"/>
      <w:r>
        <w:rPr/>
        <w:t>дава право на майката да получава парично обезщетение в размер на 50% от обезщетението за бременност и раждане, ако се върне по-рано на работа и не ползва изцяло полагащия й се отпуск. Обезщетение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се декларира със З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аявление – Декларация 2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. Във връзка с него са променени  обстоятелства 9 и 20, които могат да се декларират като промяна в Разде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Промени в обстоятелств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, както за върнала се майка на работа преди 410-я ден, така и за върнала се на работа по време на втората година на дете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: </w:t>
      </w:r>
    </w:p>
    <w:p>
      <w:pPr>
        <w:pStyle w:val="TextBodyIndent"/>
        <w:numPr>
          <w:ilvl w:val="0"/>
          <w:numId w:val="3"/>
        </w:numPr>
        <w:bidi w:val="0"/>
        <w:spacing w:before="173" w:after="17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обстоятелство №9  </w:t>
      </w:r>
    </w:p>
    <w:p>
      <w:pPr>
        <w:pStyle w:val="TextBodyIndent"/>
        <w:numPr>
          <w:ilvl w:val="0"/>
          <w:numId w:val="0"/>
        </w:numPr>
        <w:bidi w:val="0"/>
        <w:spacing w:before="173" w:after="173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Детето се отглежда от баща, баба или дядо</w:t>
      </w:r>
    </w:p>
    <w:p>
      <w:pPr>
        <w:pStyle w:val="TextBodyIndent"/>
        <w:numPr>
          <w:ilvl w:val="0"/>
          <w:numId w:val="0"/>
        </w:numPr>
        <w:bidi w:val="0"/>
        <w:spacing w:before="173" w:after="173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Лицето е дало съгласие отпускът да се ползва от баща, баба, дядо; </w:t>
      </w:r>
    </w:p>
    <w:p>
      <w:pPr>
        <w:pStyle w:val="TextBodyIndent"/>
        <w:numPr>
          <w:ilvl w:val="0"/>
          <w:numId w:val="4"/>
        </w:numPr>
        <w:bidi w:val="0"/>
        <w:spacing w:before="173" w:after="17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обстоятелство №20</w:t>
      </w:r>
    </w:p>
    <w:p>
      <w:pPr>
        <w:pStyle w:val="TextBodyIndent"/>
        <w:numPr>
          <w:ilvl w:val="0"/>
          <w:numId w:val="0"/>
        </w:numPr>
        <w:bidi w:val="0"/>
        <w:spacing w:before="173" w:after="173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От  Лицето ползва отпуск за отглеждане на дете чл/164,ал.1</w:t>
      </w:r>
    </w:p>
    <w:p>
      <w:pPr>
        <w:pStyle w:val="TextBodyIndent"/>
        <w:numPr>
          <w:ilvl w:val="0"/>
          <w:numId w:val="0"/>
        </w:numPr>
        <w:bidi w:val="0"/>
        <w:spacing w:before="173" w:after="173"/>
        <w:ind w:left="720" w:right="0" w:hanging="0"/>
        <w:jc w:val="both"/>
        <w:rPr/>
      </w:pPr>
      <w:r>
        <w:rPr/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Лицето ползва отпуск за бременност и раждане/отглеждане на дете. </w:t>
      </w:r>
    </w:p>
    <w:p>
      <w:pPr>
        <w:pStyle w:val="TextBodyIndent"/>
        <w:numPr>
          <w:ilvl w:val="0"/>
          <w:numId w:val="5"/>
        </w:numPr>
        <w:bidi w:val="0"/>
        <w:spacing w:lineRule="auto" w:line="276" w:before="173" w:after="17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ъв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>„Въвеждане на данни“-&gt;“Осчетоводяване на заплати“-&gt;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F3-КодВП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F3-П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и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F5-ПН-Ф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в бланките на платежнит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са допълнени полетата Платежна система „БИСЕРА“ и Такси „002“. </w:t>
      </w:r>
    </w:p>
    <w:p>
      <w:pPr>
        <w:pStyle w:val="TextBodyIndent"/>
        <w:numPr>
          <w:ilvl w:val="0"/>
          <w:numId w:val="5"/>
        </w:numPr>
        <w:bidi w:val="0"/>
        <w:spacing w:lineRule="auto" w:line="276" w:before="173" w:after="17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ъ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Ведомости и справки“ →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Главна рекапитулация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е добавено поле ЗО/ВН/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С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което е във секцията с удръжки за работника и се попълва само при болно самоосигуряващо се лице.</w:t>
      </w:r>
    </w:p>
    <w:p>
      <w:pPr>
        <w:pStyle w:val="TextBodyIndent"/>
        <w:numPr>
          <w:ilvl w:val="0"/>
          <w:numId w:val="0"/>
        </w:numPr>
        <w:bidi w:val="0"/>
        <w:spacing w:before="173" w:after="173"/>
        <w:ind w:left="72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45" w:right="545" w:gutter="0" w:header="2" w:top="144" w:footer="0" w:bottom="59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7-06-12T12:18:00Z</cp:lastPrinted>
  <dcterms:modified xsi:type="dcterms:W3CDTF">2017-06-12T09:37:24Z</dcterms:modified>
  <cp:revision>95</cp:revision>
  <dc:subject/>
  <dc:title>К О Р Е К Ц И И</dc:title>
</cp:coreProperties>
</file>