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en-US"/>
        </w:rPr>
        <w:t>АКТУАЛИЗАЦИЯ НА  МОДУЛ  РАБОТНИ ЗАПЛАТИ</w:t>
      </w:r>
    </w:p>
    <w:p>
      <w:pPr>
        <w:pStyle w:val="Heading3"/>
        <w:keepNext w:val="true"/>
        <w:spacing w:before="140" w:after="12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bg-BG"/>
        </w:rPr>
        <w:t>Версия 9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bg-BG"/>
        </w:rPr>
        <w:t>.6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bg-BG"/>
        </w:rPr>
        <w:t>/  Януари  2017</w:t>
      </w:r>
    </w:p>
    <w:p>
      <w:pPr>
        <w:pStyle w:val="TextBodyIndent"/>
        <w:widowControl/>
        <w:suppressAutoHyphens w:val="true"/>
        <w:bidi w:val="0"/>
        <w:spacing w:before="140" w:after="120"/>
        <w:ind w:left="397" w:right="0" w:hanging="73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    </w:t>
      </w:r>
      <w:r>
        <w:rPr>
          <w:rFonts w:cs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Променени са Осигурителните проценти, прагове, ДОД, ТЗПБ, НКПД,Другите параметри и Работните и почивни дни за 2017г. </w:t>
      </w:r>
      <w:r>
        <w:rPr>
          <w:rFonts w:cs="Times New Roman" w:ascii="Times New Roman" w:hAnsi="Times New Roman"/>
          <w:b/>
          <w:bCs/>
          <w:sz w:val="21"/>
          <w:szCs w:val="21"/>
        </w:rPr>
        <w:t>ДОО върху социалните разходи вече включва и общо заболяване и майчинство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kern w:val="2"/>
          <w:sz w:val="21"/>
          <w:szCs w:val="21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lang w:val="bg-BG"/>
        </w:rPr>
        <w:t>„Въвеждане на данни“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lang w:val="bg-BG"/>
        </w:rPr>
        <w:t xml:space="preserve">Въвеждане на заплати“ </w:t>
      </w:r>
      <w:r>
        <w:rPr>
          <w:rFonts w:cs="Times New Roman" w:ascii="Times New Roman" w:hAnsi="Times New Roman"/>
          <w:b w:val="false"/>
          <w:color w:val="000000"/>
          <w:kern w:val="2"/>
          <w:sz w:val="21"/>
          <w:szCs w:val="21"/>
          <w:lang w:val="bg-BG"/>
        </w:rPr>
        <w:t xml:space="preserve">При създаване на период “Януари 2017г.” автоматично ще се попълнят новите прагове  за служителите, но те няма да се променят  в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lang w:val="bg-BG"/>
        </w:rPr>
        <w:t>“Настройка ” →”Служители”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 На 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F11-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СБ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е добавена възможност за печат на вносна бележ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При създаване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с F3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„УП-2 и „УП-3“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е добавено напомнящо съобщение за проверка на началните и крайните дати на периодите, за които се пуска удостоверението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2.</w:t>
      </w:r>
      <w:r>
        <w:rPr>
          <w:rFonts w:cs="Times New Roman" w:ascii="Times New Roman" w:hAnsi="Times New Roman"/>
          <w:b w:val="false"/>
          <w:color w:val="000000"/>
          <w:kern w:val="2"/>
          <w:sz w:val="21"/>
          <w:szCs w:val="21"/>
          <w:lang w:val="bg-BG"/>
        </w:rPr>
        <w:tab/>
        <w:t xml:space="preserve">В меню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lang w:val="bg-BG"/>
        </w:rPr>
        <w:t>„Ведомости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lang w:val="en-US"/>
        </w:rPr>
        <w:t xml:space="preserve"> и справки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lang w:val="bg-BG"/>
        </w:rPr>
        <w:t>“→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7" w:leader="none"/>
        </w:tabs>
        <w:jc w:val="both"/>
        <w:rPr/>
      </w:pP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В „Осигуровки – работник“ н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7 Удостоверение за детск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 е добавена възможност з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ВО – 12 – Самоосигуряващ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с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 в удостоверението да се попълва или не осигурителния доход като брутното възнаграждение, за месеците в които лицето не полага личен труд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7" w:leader="none"/>
        </w:tabs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При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„Плащане с дебитни карти“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, ако фирмата има повече от една банкова сметка, е добавена възможност за избор от коя банкова сметка да се извърши разплащането. </w:t>
      </w:r>
    </w:p>
    <w:p>
      <w:pPr>
        <w:pStyle w:val="Normal"/>
        <w:tabs>
          <w:tab w:val="clear" w:pos="720"/>
          <w:tab w:val="left" w:pos="287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1"/>
          <w:szCs w:val="21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3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kern w:val="2"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В “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Настройка”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1"/>
          <w:szCs w:val="21"/>
          <w:lang w:val="bg-B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Служители“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е добавена проверка за невъведен полагаем отпуск на служител за текущата годин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/>
        </w:rPr>
        <w:t>„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/>
        </w:rPr>
        <w:t xml:space="preserve">Работни параметри“→ “Данни за фирмата”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е добавен нов параметър 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/>
        </w:rPr>
        <w:t xml:space="preserve">104 – 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US"/>
        </w:rPr>
        <w:t xml:space="preserve">E-mail 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/>
        </w:rPr>
        <w:t xml:space="preserve">за справки(обикновено на собственика на фирмата)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ко е попълнен, справките ще се изпращат на този e-mail, а не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hi-IN"/>
        </w:rPr>
        <w:t>e-mail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а  въведен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параметър 4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. Удобно е за счетоводни къщи, където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параметър 4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е въведе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hi-IN"/>
        </w:rPr>
        <w:t>e-mail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а за кореспонденция със счетоводната къщ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„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Работни параметри“→ “Модули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опцията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 Платежни нареж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става безплатна. </w:t>
      </w:r>
    </w:p>
    <w:p>
      <w:pPr>
        <w:pStyle w:val="Heading3"/>
        <w:keepNext w:val="true"/>
        <w:tabs>
          <w:tab w:val="clear" w:pos="720"/>
          <w:tab w:val="left" w:pos="2877" w:leader="none"/>
        </w:tabs>
        <w:spacing w:before="140" w:after="12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/>
        </w:rPr>
        <w:t>Версия 9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US"/>
        </w:rPr>
        <w:t>5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/>
        </w:rPr>
        <w:t>.6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US"/>
        </w:rPr>
        <w:t>9.01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/>
        </w:rPr>
        <w:t>/  Февруари  2017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kern w:val="2"/>
          <w:sz w:val="21"/>
          <w:szCs w:val="21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lang w:val="bg-BG"/>
        </w:rPr>
        <w:t>„Въвеждане на данни“→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Въвеждане на заплати“ за периоди след 31.12.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Сумите за ДОО и ДОО в/у Социалните разходи се обединяват в поле ДО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Сумата на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 социалните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разходи се включва при изчисляване на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УЧПФ 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В 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Настройка”→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Служители“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ново пол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КП – Код за прекратя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Попълва се при прекратяване на правоотношение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bg-BG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Ако е 1 – По желание на работодат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bg-BG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Ако е 2 - По желание на работника, взаимно съгласие, дисциплинарно уволнение и д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на 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8 – Отпуск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→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-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Невзет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→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4 – Печат –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Ако справката бъде пусната само з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Отпуск с остатък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е възможно извеждане на справката като уведомление за служител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1"/>
          <w:szCs w:val="21"/>
          <w:lang w:val="bg-BG"/>
        </w:rPr>
        <w:t xml:space="preserve">Във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„Въвеждане на данни“ → „Данни за НАП – Декларация 1“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ново поле 15.1  „КП“– Код за прекратяване на осигуряван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в поле 16 „Дни в осигуряване - общо“ отпада първата циф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отпадат полетата за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Социалните разходи, сборуват  се със Осигурителния доход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в поле 34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Нетн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 се сборуват и социалните разходи. За ВО 12 – СОЛ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не се попъл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за служители напуснали на първо число от месеца и не фигуриращи във ведомостта ще се генерира празна Декларация 1 само с попълнен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К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– Код за прекратяване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Декларация 1 ще се генерира с ново име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/>
        </w:rPr>
        <w:t xml:space="preserve">EMPL2017.TX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Необходимо е да се инсталира нова програма за проверка на  Декларация 1 и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1"/>
          <w:szCs w:val="21"/>
          <w:lang w:val="en-US"/>
        </w:rPr>
        <w:t xml:space="preserve">Във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„В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едомости и справки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 xml:space="preserve">“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Рекапитулация – дни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>на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en-US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>4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 Печат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/>
        </w:rPr>
        <w:t xml:space="preserve">са добавени два нови типа за извеждане на справката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bg-BG"/>
        </w:rPr>
        <w:t xml:space="preserve">Подробна часове или Обобщена часов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с включена колона за извънреден труд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В Годишната статистика са добавени нови кодове: 1920,1921,3171,3172,3191,3192,3193. Програмата попълва само  1920,1921, 3171.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20"/>
          <w:tab w:val="left" w:pos="2877" w:leader="none"/>
        </w:tabs>
        <w:spacing w:before="140" w:after="120"/>
        <w:ind w:left="720" w:right="0" w:hanging="72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Версия 9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US" w:eastAsia="hi-IN"/>
        </w:rPr>
        <w:t>5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.6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US" w:eastAsia="hi-IN"/>
        </w:rPr>
        <w:t>9.03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/  Март  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</w:tabs>
        <w:bidi w:val="0"/>
        <w:spacing w:before="57" w:after="57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ъв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„Въвеждане на данни“→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Въвеждане на заплати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при въвеждане на извънреден труд ако има доплащания може да се избира дали те да бъдат включени при изчисляването на сумата на извънредния тру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</w:tabs>
        <w:bidi w:val="0"/>
        <w:spacing w:before="57" w:after="57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„Настройка“→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Служител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“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</w:tabs>
        <w:bidi w:val="0"/>
        <w:spacing w:before="57" w:after="57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при освобождаване на служител, ако няма нито един ден в осигуряване в месеца на освобождаване, то той трябва да бъде освободен на първо число от месеца, за да може да се попълни коректно в Декларация 1 последния ден в осигуряване, който е последния ден от предходния месец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</w:tabs>
        <w:bidi w:val="0"/>
        <w:spacing w:before="57" w:after="57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10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Изтекл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в пол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„Обхват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е добавена нова опци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„С променен щат или клас“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Може да се вади справка само за конкретен  месец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Да се ползва за печат на заповеди при промяна на щат или клас с клавиш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</w:tabs>
        <w:spacing w:before="140" w:after="12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bg-BG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bg-BG" w:eastAsia="hi-IN"/>
        </w:rPr>
      </w:r>
    </w:p>
    <w:sectPr>
      <w:headerReference w:type="default" r:id="rId2"/>
      <w:type w:val="nextPage"/>
      <w:pgSz w:w="11906" w:h="16838"/>
      <w:pgMar w:left="545" w:right="545" w:gutter="0" w:header="2" w:top="144" w:footer="0" w:bottom="592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kern w:val="2"/>
        <w:szCs w:val="21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kern w:val="2"/>
        <w:szCs w:val="21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kern w:val="2"/>
        <w:szCs w:val="21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kern w:val="2"/>
        <w:szCs w:val="21"/>
        <w:bCs/>
        <w:rFonts w:ascii="Times New Roman" w:hAnsi="Times New Roman" w:eastAsia="Times New Roman" w:cs="Times New Roman"/>
        <w:lang w:val="bg-BG" w:eastAsia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21"/>
      <w:szCs w:val="21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kern w:val="2"/>
      <w:sz w:val="21"/>
      <w:szCs w:val="21"/>
      <w:lang w:val="bg-BG" w:eastAsia="hi-IN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1"/>
      <w:szCs w:val="21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1"/>
      <w:szCs w:val="21"/>
      <w:lang w:val="bg-BG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kern w:val="2"/>
      <w:sz w:val="21"/>
      <w:szCs w:val="21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kern w:val="2"/>
      <w:sz w:val="21"/>
      <w:szCs w:val="21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kern w:val="2"/>
      <w:sz w:val="21"/>
      <w:szCs w:val="21"/>
      <w:lang w:val="bg-BG" w:eastAsia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color w:val="000000"/>
      <w:kern w:val="2"/>
      <w:sz w:val="21"/>
      <w:szCs w:val="21"/>
      <w:lang w:val="bg-BG" w:eastAsia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7-02-03T13:34:00Z</cp:lastPrinted>
  <dcterms:modified xsi:type="dcterms:W3CDTF">2017-03-07T11:36:49Z</dcterms:modified>
  <cp:revision>69</cp:revision>
  <dc:subject/>
  <dc:title>К О Р Е К Ц И И</dc:title>
</cp:coreProperties>
</file>