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.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03/  Юни 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-&gt;„Въвеждане на заплати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извежда се съобщение за невъведен клас и при достигнат трудов стаж от 1 година, ако не се следи професионален ста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10 – Опис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>добавена е проверка дали има застъпване в дните на болничнит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4"/>
          <w:lang w:val="bg-BG"/>
        </w:rPr>
        <w:t xml:space="preserve">F12 – Запи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4"/>
          <w:lang w:val="bg-BG"/>
        </w:rPr>
        <w:t xml:space="preserve">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добавена опция за проверка на създадения файл в интерне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3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11 – Служебни бележки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Отпадат служебните бележки за ТД и ГД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77" w:leader="none"/>
        </w:tabs>
        <w:suppressAutoHyphens w:val="true"/>
        <w:bidi w:val="0"/>
        <w:ind w:left="269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„Въвеждане на данни“-&gt;“Осчетоводяване на заплат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във входните данни отпада поле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Осчетоводяване.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77" w:leader="none"/>
        </w:tabs>
        <w:suppressAutoHyphens w:val="true"/>
        <w:bidi w:val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„Въвеждане на данни“-&gt; Данни за НАП - Декларация 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ри деклариране на обезщетения по    чл. 222, ал. 1 във входния екран поле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Само Д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е заменено с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Изведи в декларац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ъс следнит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избори: “Осигуровки и ДОД“, „ДОД“ и „Осигуровки“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като ново е декларирането само на осигуровките. Това се използва, когато обезщетението само се начислява и не се изплаща или се изплаща след месеца, за който се отнасят осигуровките. И в двата случая ДОД се декларира отделно от осигуровките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77" w:leader="none"/>
        </w:tabs>
        <w:suppressAutoHyphens w:val="true"/>
        <w:bidi w:val="0"/>
        <w:ind w:left="0" w:right="0" w:firstLine="36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Ведомост – удръжки“  и „Ведомост – персонална“ в колона ОсиД + СР се вижда отделно и сумата на социалните разходи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77" w:leader="none"/>
        </w:tabs>
        <w:suppressAutoHyphens w:val="true"/>
        <w:bidi w:val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Ведомост – Осигуровки“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във входните данни отпада поле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Обхват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77" w:leader="none"/>
        </w:tabs>
        <w:suppressAutoHyphens w:val="true"/>
        <w:bidi w:val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Осигуровки-Работник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2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-С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отпадат служебните бележки за ГД преди 2014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 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Рекапитулация – дни“ са добаве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часовете на реалното, законовото работно време и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ОЧ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- отработените часове от служители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умите на отработените часове, отработените дни и ГО/дни при непълно работно врем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-&gt;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Работни параметр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” -&gt;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Данни за фирма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в Параметър 1 - Фирм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а допуска въвеждането на символите „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val="bg-BG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“ и „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имената на файловете за приложенията за НОИ 9,10 и 11 ще зависят от попълненото име  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Параметър 101 – Файл за декла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7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Например: Ако в това поле е попълнено ЕКОМ, файлът за Приложение 9 няма да се  казв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PRIL09.XML,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а ще се казва ЕКОМ_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09.XML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ъщото се отнася и за Приложения 10 и 11. По този начин приложения на различни фирми ще могат да се записват в една папка.</w:t>
      </w:r>
    </w:p>
    <w:p>
      <w:pPr>
        <w:pStyle w:val="Normal"/>
        <w:tabs>
          <w:tab w:val="clear" w:pos="720"/>
          <w:tab w:val="left" w:pos="28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77" w:leader="none"/>
        </w:tabs>
        <w:jc w:val="both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1"/>
          <w:szCs w:val="21"/>
          <w:lang w:val="en-US" w:eastAsia="hi-IN"/>
        </w:rPr>
      </w:pP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OFFICE Plus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-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настройка параметри е променено полето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 xml:space="preserve">„Търси с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Shift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на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Търси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и са добавени нови възможности при търсене с натиснат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en-US" w:eastAsia="hi-IN"/>
        </w:rPr>
        <w:t>Shift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.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>Допуска се търсене не само в наименованието на съответната номенклатура, а в целия ред.</w:t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4"/>
          <w:lang w:val="bg-BG"/>
        </w:rPr>
      </w:pP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- Във всички справки на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>F2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 в поле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Действие“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е добавена нова възможност </w:t>
      </w:r>
      <w:r>
        <w:rPr>
          <w:rFonts w:eastAsia="Wingdings"/>
          <w:b/>
          <w:bCs/>
          <w:color w:val="000000"/>
          <w:kern w:val="2"/>
          <w:sz w:val="21"/>
          <w:szCs w:val="21"/>
          <w:lang w:val="bg-BG" w:eastAsia="hi-IN"/>
        </w:rPr>
        <w:t>„Запиши като“.</w:t>
      </w:r>
    </w:p>
    <w:p>
      <w:pPr>
        <w:pStyle w:val="Normal"/>
        <w:widowControl/>
        <w:tabs>
          <w:tab w:val="clear" w:pos="720"/>
          <w:tab w:val="left" w:pos="2877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2877" w:leader="none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4"/>
          <w:lang w:val="bg-BG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-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В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Настройка“-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&gt;”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Параметри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”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параметър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 xml:space="preserve">„Авто архив“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ще се превключи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ДА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. При създаване на автоматичен оперативен архив(91,92,93) в папката се създава и компресиран архив с разширение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hi-IN"/>
        </w:rPr>
        <w:t>OPZ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, който за момента не се криптира от новите вируси.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Отпадат параметр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Печат графични рамки“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bg-BG" w:eastAsia="hi-IN"/>
        </w:rPr>
        <w:t xml:space="preserve"> и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1"/>
          <w:szCs w:val="21"/>
          <w:lang w:val="bg-BG" w:eastAsia="hi-IN"/>
        </w:rPr>
        <w:t>„Цветове“.</w:t>
      </w:r>
    </w:p>
    <w:p>
      <w:pPr>
        <w:pStyle w:val="Normal"/>
        <w:widowControl/>
        <w:tabs>
          <w:tab w:val="clear" w:pos="720"/>
          <w:tab w:val="left" w:pos="2877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4"/>
          <w:lang w:val="bg-BG"/>
        </w:rPr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6-05-25T11:00:00Z</cp:lastPrinted>
  <dcterms:modified xsi:type="dcterms:W3CDTF">2016-05-25T11:39:32Z</dcterms:modified>
  <cp:revision>64</cp:revision>
  <dc:subject/>
  <dc:title>К О Р Е К Ц И И</dc:title>
</cp:coreProperties>
</file>