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.6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01/  Януари  2016</w:t>
      </w:r>
    </w:p>
    <w:p>
      <w:pPr>
        <w:pStyle w:val="TextBodyIndent"/>
        <w:spacing w:before="0" w:after="28"/>
        <w:ind w:left="0" w:right="0" w:firstLine="17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Внимание!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С тази актуализация се отстранява следния проблем. </w:t>
      </w:r>
      <w:r>
        <w:rPr>
          <w:rFonts w:cs="Times New Roman" w:ascii="Times New Roman" w:hAnsi="Times New Roman"/>
          <w:b/>
          <w:bCs/>
          <w:sz w:val="20"/>
          <w:szCs w:val="20"/>
        </w:rPr>
        <w:t>Ако има въведен Коректив ДОД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Колона ГК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в декември месец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то той  се включва в платежното  за ДОД за ноември във случая, когато се подават осигуровки за декември и ДОД за ноември. Задължително да се свери дали има разлика между  Декларция 6 и вече преведените вноски за ДОД за ноември и ако има такива да се довнесат.</w:t>
      </w:r>
    </w:p>
    <w:p>
      <w:pPr>
        <w:pStyle w:val="TextBodyIndent"/>
        <w:spacing w:before="0" w:after="28"/>
        <w:ind w:left="0" w:right="0" w:firstLine="17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- Отпада Вид осигурен 21 – Осигурен н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осигурителен доход при основния работодател. Да се ползва 4.</w:t>
      </w:r>
    </w:p>
    <w:p>
      <w:pPr>
        <w:pStyle w:val="TextBodyIndent"/>
        <w:spacing w:before="0" w:after="28"/>
        <w:ind w:left="0" w:right="0" w:firstLine="17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- В Декларация 6 в колоната с осигуровки за периоди след 2015 датата на плащане е последния ден от месеца.</w:t>
      </w:r>
    </w:p>
    <w:p>
      <w:pPr>
        <w:pStyle w:val="TextBodyIndent"/>
        <w:spacing w:before="0" w:after="28"/>
        <w:ind w:left="0" w:right="0" w:firstLine="17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за попълване на данни за обезщетенията представени през 2016г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1. Колони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ъв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В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 вида на обезщетението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М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 какво се удостоверява -  обстоятелства, промени в обстоятелства или промени и в двете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Н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 настойника за всички обезщетения без болничен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„БЛ/Заповед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 “ и „Издаден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т номера и датата на болничния или на заповедта за отпуск. Ако отпускът вече е въведен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Настройка“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&gt;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Служител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”-&gt;F8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Отпуск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при избор на служител тези колони ще се попълнят автоматично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От“ и „До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 периода на болничния или обезщетението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ъ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„Входящ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“ и „Дата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т данни за представянето на документите пред работодателя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Д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 дали се декларира, променя или има декларирана банкова сметка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“,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“ и „Банка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т данните за банковата сметка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ъ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ВО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 автоматично 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Настройка“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&gt;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Служител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”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>вида осигурен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Осн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 автоматично 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Настройка“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&gt;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Служител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”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>основанието само за СОЛ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>- В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Дет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N”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се въвежда  кое поредно дете е, данните за което се въвеждат с клавиш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8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“-Деца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. Ако децата са близнаци те трябва да бъдат с един и същи номер. Дата на изписване на детето се въвежда само за бащите до 15 ден. Дете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>трябва да бъде въведено за болничен само за бременност и раждане след 42 ден, както и за всички останали обезщетения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-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РВ“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 xml:space="preserve"> се въвежда автоматично 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Настройка“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&gt;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Служител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”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bg-BG"/>
        </w:rPr>
        <w:t>аботното време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2. Клавиши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3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Дек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>Печат деклараци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>от служителите без СОЛ в зависимост от обезщетението и какво се удостоверява Прил1, 2, 3, 7,8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>Справка за въведените обезщетения за период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5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Реда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>Въвеждат се специфичните данни в зависимост от обезщетението и какво се удостоверява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Удос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>Печат на удостоверенията от работодателя в зависимост от обезщетението и какво се удостоверява Прил 9, 10, 11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8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Деца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>Въвеждат се данните за децата, когато е нужно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12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Запис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>Избират се кои обезщетения да бъдат подадени, както и дали се подават на хартия, електронен носител(флашка) или с електронен подпис, както и дали се подават като редовни данни, корекция или заличаване. Ако се подават на хартия или електронен носител се печата и придружително писмо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Не може да се коригират при болничен ЕГН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>на болничен, а при останалите обезщетения ЕГН, вид и начална дата на обезщетението. Ако трябва да бъдат коригирани първо се заличават, след което се подават като редовни данни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3. Начин на работа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Удостоверяване на обстоятелства с Декларации (Прил. 1, 2, 3, 7, 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и Удостоверения (Прил. 9, 10, 11)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>- При искане на обезщетение служителите без СОЛ трябва да попълнят Прил.1 за болничен, Прил.2 за бременност и раждане до 410, Прил.3 за раждане до 15 дни, Прил. 7 за отглеждане на дете или Прил.8 за отглеждане на дете-половинка. Съответно приложение може да се въведе и разпечата от програмата като се удостоверяват само обстоятелства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- При удостоверяване на обстоятелства трябва да бъдат въведени колон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„В“, „М“=0, „Н“ без болничен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и датата на болничен/заповед за отпуск, периода на обезщетението, входящ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и дата, Дет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и деца с клав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за болничен за бременност и раждане след 42-я ден и за всички останали обезщетения, както и всички необходими данни с клавиш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>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- При печат на Декларациите с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или Удостоверения с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 автоматично ще се попълнят някои обстоятелства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- Удостоверения могат да се запишат във файлове с клавиш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>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- Задължително при първо обезщетение за служител по новия начин трябва да се декларира смет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Удостоверяване на промени в обстоятелствата с Декларации (Прил. 1, 2, 3, 7, 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и Удостоверения (Прил. 9, 10, 11)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До 3 работни дни тези промени в обстоятелствата трябва да се декларират!!!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Ако през периода на обезщетението се промени обстоятелство това се въвежда на отделен ред през текущия или в следващ месец. За удобство могат да се ползват клавиш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Alt+F3 Cop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Alt+F4 Pas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В коло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>„М“ се въвежда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 и с клавиш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се въвежда промененото обстоятелство и считано от коя дата. В този раздел се декларира и промяната на банковата сметка. Въведените промени в обстоятелствата могат да се разпечатат или запишат като удостоверения с клавиш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>F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/>
        </w:rPr>
        <w:t>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  <w:t xml:space="preserve"> В редки случаи могат да се удостоверят едновременно обстоятелства и промени в обстоятелствата.</w:t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bg-BG"/>
        </w:rPr>
      </w:r>
    </w:p>
    <w:p>
      <w:pPr>
        <w:pStyle w:val="TextBodyIndent"/>
        <w:spacing w:before="0" w:after="28"/>
        <w:ind w:left="0" w:right="0" w:firstLine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bg-BG"/>
        </w:rPr>
        <w:t>Забележка: Програмата не поддържа осиновители. В тези случаи да се ползва програмата на НОИ.</w:t>
      </w:r>
    </w:p>
    <w:sectPr>
      <w:headerReference w:type="default" r:id="rId2"/>
      <w:type w:val="nextPage"/>
      <w:pgSz w:w="11906" w:h="16838"/>
      <w:pgMar w:left="545" w:right="545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2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24"/>
      <w:lang w:val="bg-BG"/>
    </w:rPr>
  </w:style>
  <w:style w:type="character" w:styleId="WW8Num5z0">
    <w:name w:val="WW8Num5z0"/>
    <w:qFormat/>
    <w:rPr>
      <w:rFonts w:ascii="Wingdings" w:hAnsi="Wingdings" w:cs="OpenSymbol;Arial Unicode MS"/>
      <w:sz w:val="24"/>
      <w:lang w:val="bg-BG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6-01-15T10:33:00Z</cp:lastPrinted>
  <dcterms:modified xsi:type="dcterms:W3CDTF">2016-01-18T08:20:09Z</dcterms:modified>
  <cp:revision>83</cp:revision>
  <dc:subject/>
  <dc:title>К О Р Е К Ц И И</dc:title>
</cp:coreProperties>
</file>