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.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/  Декември  2015</w:t>
      </w:r>
    </w:p>
    <w:p>
      <w:pPr>
        <w:pStyle w:val="TextBodyIndent"/>
        <w:spacing w:before="140" w:after="120"/>
        <w:ind w:left="720" w:right="0" w:hanging="720"/>
        <w:jc w:val="both"/>
        <w:rPr/>
      </w:pPr>
      <w:r>
        <w:rPr/>
      </w:r>
    </w:p>
    <w:p>
      <w:pPr>
        <w:pStyle w:val="TextBodyIndent"/>
        <w:spacing w:before="14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Добавен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са Осигурителни проценти, Осигурителните прагове, ДОД,  ТЗПБ, Другите параметри и Работните и почивни дни за 2016г. 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„Въвеждане на данни“-&gt;„Въвеждане на заплати“ 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ab/>
        <w:t xml:space="preserve">При създаване на период “Януари 2016г.” автоматично ще се попълнят новите прагове  за служителите, но те няма да се променят  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Настройка ” →”Служители”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ab/>
        <w:t xml:space="preserve"> В меню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 • 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В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Осигуровки – работник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. 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8 СБ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са коригирани служебните бележ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F3-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ДОД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е коригирано преизчислението на годишния ДОД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Настройка”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-&gt;”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Допълнителни доходи за ДОД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са добавени полет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Обл.22в“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Обл.22в“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Попълват се със сумата на облекченията за деца и се използват в годишните служебни бележки</w:t>
      </w:r>
    </w:p>
    <w:p>
      <w:pPr>
        <w:pStyle w:val="Normal"/>
        <w:tabs>
          <w:tab w:val="clear" w:pos="720"/>
          <w:tab w:val="left" w:pos="287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В “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  <w:lang w:val="bg-BG"/>
        </w:rPr>
        <w:t>Настройка”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-&gt;”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Работни параметри – Данни за фирмата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lang w:val="bg-BG"/>
        </w:rPr>
        <w:t xml:space="preserve"> добавени нови параметри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02-„ТП на НОИ“ и 103-„Област“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lang w:val="bg-BG"/>
        </w:rPr>
        <w:t>, които ще бъдат използвани в новите електронни болнични. Ако област не е попълнена ще се счита, че областта е една и съща с града.</w:t>
      </w:r>
    </w:p>
    <w:p>
      <w:pPr>
        <w:pStyle w:val="Normal"/>
        <w:numPr>
          <w:ilvl w:val="0"/>
          <w:numId w:val="0"/>
        </w:numPr>
        <w:ind w:left="360" w:right="0" w:hanging="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76"/>
        <w:jc w:val="both"/>
        <w:rPr/>
      </w:pPr>
      <w:r>
        <w:rPr>
          <w:b/>
          <w:bCs/>
          <w:sz w:val="22"/>
          <w:lang w:val="bg-BG"/>
        </w:rPr>
        <w:t>5.</w:t>
      </w:r>
      <w:r>
        <w:rPr>
          <w:sz w:val="22"/>
          <w:lang w:val="bg-BG"/>
        </w:rPr>
        <w:t xml:space="preserve"> В меню </w:t>
      </w:r>
      <w:r>
        <w:rPr>
          <w:b/>
          <w:sz w:val="22"/>
          <w:lang w:val="bg-BG"/>
        </w:rPr>
        <w:t>“Настройка”→“Служители”  н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2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4"/>
          <w:lang w:val="bg-BG"/>
        </w:rPr>
        <w:t xml:space="preserve">F8 – Отпуск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4"/>
          <w:lang w:val="bg-BG"/>
        </w:rPr>
        <w:t>при печат на невзетия отпуск е добавена колона подпис.</w:t>
      </w:r>
    </w:p>
    <w:p>
      <w:pPr>
        <w:pStyle w:val="Normal"/>
        <w:ind w:left="360" w:right="0" w:hanging="76"/>
        <w:jc w:val="both"/>
        <w:rPr/>
      </w:pPr>
      <w:r>
        <w:rPr/>
      </w:r>
    </w:p>
    <w:p>
      <w:pPr>
        <w:pStyle w:val="Normal"/>
        <w:ind w:left="360" w:right="0" w:hanging="76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4"/>
          <w:lang w:val="bg-BG"/>
        </w:rPr>
        <w:t>НОВИТЕ ЕЛЕКТРОННИ БОЛНИЧНИ И ДЕКЛАРАЦИИ ЩЕ СА ГОТОВИ В НАЧАЛОТО НА 2016г.</w:t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4"/>
      <w:lang w:val="bg-BG"/>
    </w:rPr>
  </w:style>
  <w:style w:type="character" w:styleId="WW8Num5z0">
    <w:name w:val="WW8Num5z0"/>
    <w:qFormat/>
    <w:rPr>
      <w:rFonts w:ascii="Wingdings" w:hAnsi="Wingdings" w:cs="OpenSymbol;Arial Unicode MS"/>
      <w:sz w:val="24"/>
      <w:lang w:val="bg-BG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5-12-15T10:02:00Z</cp:lastPrinted>
  <dcterms:modified xsi:type="dcterms:W3CDTF">2015-12-15T08:33:48Z</dcterms:modified>
  <cp:revision>56</cp:revision>
  <dc:subject/>
  <dc:title>К О Р Е К Ц И И</dc:title>
</cp:coreProperties>
</file>