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АКТУАЛИЗАЦИЯ НА  МОДУЛ  РАБОТНИ ЗАПЛАТИ</w:t>
      </w:r>
    </w:p>
    <w:p>
      <w:pPr>
        <w:pStyle w:val="Heading3"/>
        <w:keepNext w:val="true"/>
        <w:spacing w:before="140" w:after="120"/>
        <w:ind w:left="72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 xml:space="preserve">Версия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94.67.01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/  Септември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„Настройка“-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>&gt;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“Работни параметри“-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>&gt;”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Модули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 е добавен нов параметър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С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ИРВ“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„Настройка“-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>&gt;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 xml:space="preserve">“Служители“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3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добавен е нов вид осигурен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16 – СИР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3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добавено е ново поле „Забележка“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Добавена е нова точка в меню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„Настройка“ -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>&gt;”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Работни и почивни дни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 xml:space="preserve">”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тук се залагат работните дни през месеците, които програмата ще взима автоматично при създаване на нов период или при копиране на присъствената форма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 xml:space="preserve">. 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На клавиш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1"/>
          <w:szCs w:val="21"/>
          <w:lang w:val="en-US"/>
        </w:rPr>
        <w:t>F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/>
        </w:rPr>
        <w:t xml:space="preserve">3 – РП Дн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могат да се въведат празничните дни и дните за отработване, за да се попълнят правилно в присъствената фор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1"/>
          <w:szCs w:val="21"/>
          <w:lang w:val="bg-BG"/>
        </w:rPr>
        <w:t xml:space="preserve">Във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lang w:val="bg-BG"/>
        </w:rPr>
        <w:t xml:space="preserve">„Въвеждане на данни“-&gt;“Въвеждане на заплати“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на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3-Прис. при СИР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може да се избира за период и обхват служите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Добавени са нови видове дни Р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÷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Р9 – работни смени и В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÷В9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 – болнични отговарящи на съответната работна смя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Нови колони :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РВ - Работно време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 – реалното работно време на служителя от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„Въвеждане на данни“ -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>&gt;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“Въвеждане на заплати“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ЗД – Законови работни дни през месеца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 xml:space="preserve">ЗЧ – Законови часове -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РВ- работно време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>)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*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ЗД – Законови работни дни през месеца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>)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>ОбЧ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 xml:space="preserve"> – Общо часове – (РЧ+) + (БЧ+) + (Отпуските в часове)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+-  - Разлика  между Общо часове и  Законови часове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РЧД и РМД – дневни работни часове и минути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РЧН и РМН – нощни работни часове и минути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РЧ+ - Сбор от дневни и преизчислени нощни (РЧД и РМД) + (РЧН и РМН) * 8 / 7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БЧД и БМД –  дневни болнични часове и минути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БЧН и БМН – нощни болнични часове и минути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БЧ+  - Сбор от дневни и преизчислени нощни (БЧД и БМД) + (БЧН и БМН) * 8 / 7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П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 xml:space="preserve">  - колко месеца е СИРВ и кой период е. Отговаря на колона СО от Декларация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 xml:space="preserve">F3 –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Работни смен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 – описват се използваните работни  смени в минути и часове без времето  за почивка полагаща се на съответната смян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5 – Копие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 – Копират се служителите работещи при СИРВ от текущата присъствена форма в присъствената форма за следващия месец, както и работните смени. Препоръчително е в текущия месец графиците на служителите да са вече въведе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7 – Извънреден труд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 – показва справка в края на периода на СИРВ колко извънредни часове труд имат служителите. За да е коректна справката във входните данни трябва да се въведат началния и крайния период на СИР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</w:tabs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Особености при въвеждане на присъствената форма при СИР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В присъствената форма задължително се въвеждат </w:t>
      </w:r>
      <w:r>
        <w:rPr>
          <w:b/>
          <w:bCs/>
          <w:sz w:val="21"/>
          <w:szCs w:val="21"/>
          <w:lang w:val="bg-BG"/>
        </w:rPr>
        <w:t>РВ</w:t>
      </w:r>
      <w:r>
        <w:rPr>
          <w:sz w:val="21"/>
          <w:szCs w:val="21"/>
          <w:lang w:val="bg-BG"/>
        </w:rPr>
        <w:t xml:space="preserve"> и </w:t>
      </w:r>
      <w:r>
        <w:rPr>
          <w:b/>
          <w:bCs/>
          <w:sz w:val="21"/>
          <w:szCs w:val="21"/>
          <w:lang w:val="en-US"/>
        </w:rPr>
        <w:t>П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Един служител е на СИРВ, когато е въведен поне един от новите видове дни Р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÷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9 или  В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÷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Може да се копира график на служител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>Alt+F3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 и поставяне на друг служител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>(Alt+F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Не е позволено да се дублира служител в присъствената фор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При постъпващ/напускащ служител в законовите работни дни, в които го няма се въвежда `Х`, а при служители с отпуски в законовите работни дни се въвежда(`М`,`Н`,`О`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Ако служител постъпи през третия месец от шест месечен период в колона П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се въвежда 63, а не 6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Особености при въвеждане на ведомостта при СИР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Отпуските и болничните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трябва да се вземат от графика на служителя и да се въведат ръч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Отработените дни трябва да бъдат разликата от броя законови работни дни за месеца и отсъствията с изключение при постъпващ/напускащ служител.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СИЛНО ПРЕПОРЪЧИТЕЛНО Е ВМЕСТО ВИД ОСИГУРЕН 16 – СИРВ ДА СЕ ПОЛЗВА ВИД ОСИГУРЕН 1. В ТОЗИ СЛУЧАЙ В КРАЯ НА ПЕРИОДА НА СИРВ СЕ ПОПЪЛВА САМО ИЗВЪНРЕДНИЯ ТРУД АКО ИМА ТАКЪВ. ОСВЕН ТОВА АКО СЛУЖИТЕЛЯ НЕ ОТРАБОТИ ЗАКОНОВИТЕ ЧАСОВЕ ЩЕ БЪДЕ ОЩЕТЕН С ОСИГУРИТЕЛЕН СТАЖ.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При вид осигурен 16 в Декларация 1 отработените дни(могат да са повече или по-малко от законовите работни дни за месеца),  часове и колона СО се попълват от присъствената форма.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649" w:right="649" w:gutter="0" w:header="2" w:top="144" w:footer="0" w:bottom="309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ЕКОМ 2002 ЕООД – 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8"/>
        <w:b/>
        <w:szCs w:val="28"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 CY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ascii="Wingdings" w:hAnsi="Wingdings" w:cs="Wingdings"/>
      <w:sz w:val="22"/>
      <w:lang w:val="bg-BG"/>
    </w:rPr>
  </w:style>
  <w:style w:type="character" w:styleId="WW8Num3z0">
    <w:name w:val="WW8Num3z0"/>
    <w:qFormat/>
    <w:rPr>
      <w:rFonts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b/>
      <w:bCs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b/>
      <w:bCs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  <w:b/>
      <w:bCs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  <w:b/>
      <w:bCs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b/>
      <w:bCs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6z3">
    <w:name w:val="WW8Num6z3"/>
    <w:qFormat/>
    <w:rPr>
      <w:rFonts w:ascii="Symbol" w:hAnsi="Symbol" w:cs="OpenSymbol;Arial Unicode MS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b/>
      <w:bCs/>
      <w:sz w:val="28"/>
      <w:szCs w:val="2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20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Symbol"/>
      <w:color w:val="auto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/>
  <cp:lastPrinted>2015-08-20T15:45:00Z</cp:lastPrinted>
  <dcterms:modified xsi:type="dcterms:W3CDTF">2015-09-30T11:22:36Z</dcterms:modified>
  <cp:revision>86</cp:revision>
  <dc:subject/>
  <dc:title>К О Р Е К Ц И И</dc:title>
</cp:coreProperties>
</file>