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 xml:space="preserve">Версия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94.67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bg-BG"/>
        </w:rPr>
        <w:t>/  Юни 2015</w:t>
      </w:r>
    </w:p>
    <w:p>
      <w:pPr>
        <w:pStyle w:val="Normal"/>
        <w:spacing w:before="140" w:after="120"/>
        <w:ind w:left="720" w:right="0" w:hanging="72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44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Настройка“-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“Параметри“ (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Ctrl+F10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е добавен нов параметър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Широк екран“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. Ако е включен всички справки се виждат целите на екрана. Тъй като в някои случаи символите стават по-малки,  препоръчително е да се работи на цял екран. Също така за по-добра видимост са препоръчителни резолюции на екрана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1024/768, 1280/720, 1280/1024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, както и да се пробват различните шрифтове в програмата (Може би най-добър е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Lucida Bold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МРЗ е променена на 380 лв от м.07.2015 г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ъв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ъвеждане на данни“-&gt;“Въвеждане на заплати“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при преминаване в нова година няма да се променя прага на СОЛ ако е  различен от законо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/>
        </w:rPr>
        <w:t xml:space="preserve">F10 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Опис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се прави проверка дали банковата сметка е същата, както в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 „Настройка“-&gt;“Служители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и ако се открие разлика се извежда съобщение</w:t>
      </w:r>
      <w:r>
        <w:rPr>
          <w:rFonts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</w:tabs>
        <w:ind w:lef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77" w:leader="none"/>
        </w:tabs>
        <w:suppressAutoHyphens w:val="true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bg-BG"/>
        </w:rPr>
        <w:t xml:space="preserve"> В меню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>„Ведомост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и справк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“-&gt;“Годишна статистика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на входния екран е добавено поле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bg-BG"/>
        </w:rPr>
        <w:t xml:space="preserve"> „ВО“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за извеждане на справката по Вид осигурен.</w:t>
      </w:r>
    </w:p>
    <w:p>
      <w:pPr>
        <w:pStyle w:val="Normal"/>
        <w:widowControl/>
        <w:tabs>
          <w:tab w:val="clear" w:pos="720"/>
          <w:tab w:val="left" w:pos="2877" w:leader="none"/>
        </w:tabs>
        <w:suppressAutoHyphens w:val="true"/>
        <w:bidi w:val="0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77" w:leader="none"/>
        </w:tabs>
        <w:suppressAutoHyphens w:val="true"/>
        <w:bidi w:val="0"/>
        <w:ind w:left="449" w:right="0" w:hanging="89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3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 меню </w:t>
      </w:r>
      <w:r>
        <w:rPr>
          <w:rFonts w:eastAsia="Liberation Serif;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„Настройка“-&gt;“Работни параметри“-&gt;“Параметри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към параметър</w:t>
      </w:r>
      <w:r>
        <w:rPr>
          <w:rFonts w:eastAsia="Liberation Serif;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 71 „Подреди ведомости по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са добавени две нови възможности – ако параметъра е </w:t>
      </w:r>
      <w:r>
        <w:rPr>
          <w:rFonts w:eastAsia="Liberation Serif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2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във</w:t>
      </w:r>
      <w:r>
        <w:rPr>
          <w:rFonts w:eastAsia="Liberation Serif;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 „Въвеждане на данни“-&gt;“Въвеждане на заплати“, „Ведомости</w:t>
      </w:r>
      <w:r>
        <w:rPr>
          <w:rFonts w:eastAsia="Liberation Serif;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/>
        </w:rPr>
        <w:t xml:space="preserve"> и справки</w:t>
      </w:r>
      <w:r>
        <w:rPr>
          <w:rFonts w:eastAsia="Liberation Serif;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и</w:t>
      </w:r>
      <w:r>
        <w:rPr>
          <w:rFonts w:eastAsia="Liberation Serif;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 „Настройка“-&gt;“Служители“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служителите се подреждат по азбучен ред, а ако е</w:t>
      </w:r>
      <w:r>
        <w:rPr>
          <w:rFonts w:eastAsia="Liberation Serif;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 3 – 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>служителите се подреждат по азбучен ред в рамките на всяка категория.</w:t>
      </w:r>
      <w:r>
        <w:rPr>
          <w:rFonts w:eastAsia="Liberation Serif;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7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7" w:right="813" w:gutter="0" w:header="2" w:top="144" w:footer="0" w:bottom="59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24"/>
        <w:b/>
        <w:szCs w:val="24"/>
        <w:bCs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2"/>
      <w:lang w:val="bg-BG"/>
    </w:rPr>
  </w:style>
  <w:style w:type="character" w:styleId="WW8Num3z0">
    <w:name w:val="WW8Num3z0"/>
    <w:qFormat/>
    <w:rPr>
      <w:rFonts w:ascii="Symbol" w:hAnsi="Symbol" w:cs="OpenSymbol;Arial Unicode MS"/>
      <w:b/>
      <w:bCs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  <w:sz w:val="24"/>
      <w:lang w:val="bg-BG"/>
    </w:rPr>
  </w:style>
  <w:style w:type="character" w:styleId="WW8Num5z0">
    <w:name w:val="WW8Num5z0"/>
    <w:qFormat/>
    <w:rPr>
      <w:rFonts w:ascii="Wingdings" w:hAnsi="Wingdings" w:cs="OpenSymbol;Arial Unicode MS"/>
      <w:sz w:val="24"/>
      <w:lang w:val="bg-BG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5-01-15T10:07:00Z</cp:lastPrinted>
  <dcterms:modified xsi:type="dcterms:W3CDTF">2015-06-11T16:20:30Z</dcterms:modified>
  <cp:revision>59</cp:revision>
  <dc:subject/>
  <dc:title>К О Р Е К Ц И И</dc:title>
</cp:coreProperties>
</file>