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Версия 92.6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/  Януари  2015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!!!!!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аж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Преди актуализация е необходимо да се направи архив на данните.</w:t>
      </w:r>
    </w:p>
    <w:p>
      <w:pPr>
        <w:pStyle w:val="TextBodyIndent"/>
        <w:spacing w:before="140" w:after="120"/>
        <w:ind w:left="720" w:right="0" w:hanging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Коригирани са Осигурителни проценти, Осигурителните прагове, ДОД, НКПД, ТЗПБ, Приложения за НОИ и  Другите параметри за 2015г. </w:t>
      </w:r>
    </w:p>
    <w:p>
      <w:pPr>
        <w:pStyle w:val="TextBodyIndent"/>
        <w:spacing w:before="140" w:after="120"/>
        <w:ind w:left="720" w:right="0" w:hanging="72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БАЗОВИТЕ КАТЕГОРИИ ВЕЧЕ НЕ СА ПРЕДИ И СЛЕД 60 ГОДИНА,  А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ИЛИ - УПФ</w:t>
      </w:r>
    </w:p>
    <w:p>
      <w:pPr>
        <w:pStyle w:val="TextBodyIndent"/>
        <w:spacing w:before="140" w:after="12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СЛУЖИТЕЛИ ПО чл.114 ДО 40Ч СЕ ОСИГУРЯВАТ ЗА ОБЩО ЗАБОЛЯВАНЕ и МАЙЧИНСТВО</w:t>
      </w:r>
    </w:p>
    <w:p>
      <w:pPr>
        <w:pStyle w:val="TextBodyIndent"/>
        <w:spacing w:before="140" w:after="12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ЗА 2015 ГОДИНА ВИД ОСИГУРЕН 11 ТРЯБВА ДА СЕ ЗАМЕНИ С 1, 2 ИЛИ 3</w:t>
      </w:r>
    </w:p>
    <w:p>
      <w:pPr>
        <w:pStyle w:val="TextBodyIndent"/>
        <w:spacing w:before="140" w:after="120"/>
        <w:ind w:left="720" w:right="0" w:hanging="72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АКО СЛУЖИТЕЛ НЕ ИСКА ДА СЕ ОСИГУРЯВА В УПФ ТРЯБВА ДА СЕ ПРЕМЕСТИ ОТ КАТЕГОРИЯ, КЪДЕТО ИМА УПФ В КАТЕГОРИЯ, КЪДЕТО НЯМА УПФ.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„Въвеждане на данни“-&gt;„Въвеждане на заплати“ 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ab/>
        <w:t xml:space="preserve">При създаване на период “Януари 2015г.” автоматично ще се попълнят новите прагове  за служителите, но те няма да се променят  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“Настройка ” →”Служители”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•   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>Добавена е възможност за въвеждане на обезщетение по чл. 225 от КТ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ab/>
        <w:t>На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F10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Опис </w:t>
      </w: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→</w:t>
      </w: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F3 </w:t>
      </w: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Декл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при печат на приложения датата им ще се взема от датата на вход.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№. 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ВНИМАНИЕ! Болничните задължително трябва да бъдат въведени в описите за месеците, за които са издадени. От 2015 година файловете ще с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POPP2015.TXT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POPO2015.TXT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•   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>На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F11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СБ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е преместена от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F12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Сметка за изплатени суми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 и е добавено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Платежно заплата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ъвеждане на данни“-&gt;„Данни за НАП – Декларация 1“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За 2015 е коригирана изцяло структурата на данните и файлът се казва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EMPL2015.TXT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„Въвеждане на данни“-&gt;„Данни за НАП – Декларация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“</w:t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При гражданските договори и при обезщетенията по чл.222,ал.1 датата на изплащане в декларацията винаги е последната дата от месеца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ab/>
        <w:t xml:space="preserve"> В меню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едомост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и справк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“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• 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Във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„Ведомост – персонална“ 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>е добавена възможност тя да бъде разпечатана без подписи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•  </w:t>
      </w:r>
      <w:r>
        <w:rPr>
          <w:rFonts w:eastAsia="Liberation Serif;Times New Roman"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В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„Осигуровки – работник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на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F7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Удост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при печат на Удостоверение за детски има възможност да се добавят с 0-ви стойности за месеците, през които служителят не е работил във фирмата. 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8 СБ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са коригирани служебните бележки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•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„Осигуровки – собственик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е добавена колона Нетно възнаграждение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•  „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Годишна статистика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е коригирна съгласно изискванията за 2014г и може да бъде изведена по категории. На Код 1600 собствениците, които полагат личен труд излизат на отделен ред от тези, които не полагат такъв.</w:t>
      </w:r>
    </w:p>
    <w:p>
      <w:pPr>
        <w:pStyle w:val="Normal"/>
        <w:tabs>
          <w:tab w:val="clear" w:pos="720"/>
          <w:tab w:val="left" w:pos="2877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Настройка”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-&gt;”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Служител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”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 • 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добавено поле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Банка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•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На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F8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Отпуски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Segoe UI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→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F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10 График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е добавена възможност да се разпечата графика само за новопостъпили след определена дата.</w:t>
      </w:r>
    </w:p>
    <w:p>
      <w:pPr>
        <w:pStyle w:val="Normal"/>
        <w:tabs>
          <w:tab w:val="clear" w:pos="720"/>
          <w:tab w:val="left" w:pos="2877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Настройка”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-&gt;”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Допълнителни доходи за ДОД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са добавени полет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БрутноВ“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Клас“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. В брутното възнаграждение влизат и необлагаеми доходи необходими за СБ.  Тези полета са необходими за новите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Служебни бележки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OFFICE PLUS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стартиране на повече от една програма всяка от тях автоматично запомня формата и разположението си на екрана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меню “Настройка”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&gt;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“Параметри” има нов параметър “Цветове”, който ако е включен се променя цвета на заглавната лента при всяко следващо стартиране на програмат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По прозорците в програмата се появява нов символ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§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, който ако се кликне с мишката  програмата може да се ползва и без клавиатура. Това е удобно при ползване на таблети.</w:t>
      </w:r>
    </w:p>
    <w:sectPr>
      <w:headerReference w:type="default" r:id="rId2"/>
      <w:type w:val="nextPage"/>
      <w:pgSz w:w="11906" w:h="16838"/>
      <w:pgMar w:left="545" w:right="545" w:gutter="0" w:header="2" w:top="144" w:footer="0" w:bottom="59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 CYR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2"/>
      <w:lang w:val="bg-BG"/>
    </w:rPr>
  </w:style>
  <w:style w:type="character" w:styleId="WW8Num3z0">
    <w:name w:val="WW8Num3z0"/>
    <w:qFormat/>
    <w:rPr>
      <w:rFonts w:cs="Times New Roman CYR"/>
      <w:b/>
      <w:bCs/>
      <w:sz w:val="24"/>
      <w:szCs w:val="24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  <w:sz w:val="24"/>
      <w:lang w:val="bg-BG"/>
    </w:rPr>
  </w:style>
  <w:style w:type="character" w:styleId="WW8Num5z0">
    <w:name w:val="WW8Num5z0"/>
    <w:qFormat/>
    <w:rPr>
      <w:rFonts w:ascii="Wingdings" w:hAnsi="Wingdings" w:cs="OpenSymbol;Arial Unicode MS"/>
      <w:sz w:val="24"/>
      <w:lang w:val="bg-BG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5-01-15T10:07:00Z</cp:lastPrinted>
  <dcterms:modified xsi:type="dcterms:W3CDTF">2015-01-15T08:08:24Z</dcterms:modified>
  <cp:revision>51</cp:revision>
  <dc:subject/>
  <dc:title>К О Р Е К Ц И И</dc:title>
</cp:coreProperties>
</file>