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>Версия 92.65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>01/  Септември  2014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4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>1.</w:t>
        <w:tab/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 xml:space="preserve">Във 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>„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lang w:val="bg-BG"/>
        </w:rPr>
        <w:t>Въвеждане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 на данни“-&gt;„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lang w:val="bg-BG"/>
        </w:rPr>
        <w:t>Осчетоводявания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 на заплати“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>при печат на платежни нареждания :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kern w:val="2"/>
          <w:sz w:val="24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 xml:space="preserve"> •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ab/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 xml:space="preserve">има възможност за извеждане с избор на повече от едно перо с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en-US"/>
        </w:rPr>
        <w:t xml:space="preserve">Ins. 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 xml:space="preserve"> •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ab/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 xml:space="preserve">е добавена възможност платежното да се изведе без дата. 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>2.</w:t>
        <w:tab/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 xml:space="preserve">Във 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>„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lang w:val="bg-BG"/>
        </w:rPr>
        <w:t>Въвеждане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 на данни“-&gt;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lang w:val="bg-BG"/>
        </w:rPr>
        <w:t>е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>добавена нова точка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 „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lang w:val="bg-BG"/>
        </w:rPr>
        <w:t>Инсталиране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 на програма за проверка“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lang w:val="en-US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en-US"/>
        </w:rPr>
        <w:t>3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>.</w:t>
        <w:tab/>
      </w:r>
      <w:r>
        <w:rPr>
          <w:rFonts w:cs="Times New Roman" w:ascii="Times New Roman" w:hAnsi="Times New Roman"/>
          <w:b/>
          <w:color w:val="000000"/>
          <w:kern w:val="2"/>
          <w:sz w:val="28"/>
          <w:lang w:val="en-US"/>
        </w:rPr>
        <w:t>В “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lang w:val="bg-BG"/>
        </w:rPr>
        <w:t>Настройка”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en-US"/>
        </w:rPr>
        <w:t>-&gt;”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>Работни параметри – Данни за фирмата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>е добавен нов параметър „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lang w:val="bg-BG"/>
        </w:rPr>
        <w:t>Файл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 xml:space="preserve"> за декларация“. Ако бъде попълнено това поле програмата ще записва файловете за Декларация 1 и Декларация 6 с избраното име.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en-US"/>
        </w:rPr>
        <w:t>4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bg-BG"/>
        </w:rPr>
        <w:t>.</w:t>
        <w:tab/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en-US"/>
        </w:rPr>
        <w:t>В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>ъв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en-US"/>
        </w:rPr>
        <w:t>“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lang w:val="bg-BG"/>
        </w:rPr>
        <w:t>Ведомости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en-US"/>
        </w:rPr>
        <w:t xml:space="preserve"> и справки” 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  <w:t xml:space="preserve">добавена нова справка 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>„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lang w:val="bg-BG"/>
        </w:rPr>
        <w:t>Годишна</w:t>
      </w:r>
      <w:r>
        <w:rPr>
          <w:rFonts w:cs="Times New Roman" w:ascii="Times New Roman" w:hAnsi="Times New Roman"/>
          <w:b/>
          <w:color w:val="000000"/>
          <w:kern w:val="2"/>
          <w:sz w:val="28"/>
          <w:lang w:val="bg-BG"/>
        </w:rPr>
        <w:t xml:space="preserve"> статистика“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Забележки: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 xml:space="preserve">В час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са включени ДУК-ове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 xml:space="preserve">В час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 xml:space="preserve">не са включени  служителите по втори трудов договор, гражданските договори и самоосигуряващите се лица полагащи личен труд, които са включени в час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717" w:bottom="773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Times New Roman CYR">
    <w:charset w:val="01"/>
    <w:family w:val="roman"/>
    <w:pitch w:val="default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4"/>
      <w:szCs w:val="24"/>
      <w:lang w:val="bg-BG"/>
    </w:rPr>
  </w:style>
  <w:style w:type="character" w:styleId="WW8Num4z0">
    <w:name w:val="WW8Num4z0"/>
    <w:qFormat/>
    <w:rPr>
      <w:rFonts w:ascii="Wingdings" w:hAnsi="Wingdings" w:cs="OpenSymbol;Arial Unicode MS"/>
      <w:sz w:val="24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4"/>
      <w:lang w:val="bg-BG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>Administrator</cp:lastModifiedBy>
  <cp:lastPrinted>2014-01-27T14:51:00Z</cp:lastPrinted>
  <dcterms:modified xsi:type="dcterms:W3CDTF">2014-03-05T08:36:00Z</dcterms:modified>
  <cp:revision>32</cp:revision>
  <dc:subject/>
  <dc:title>К О Р Е К Ц И И</dc:title>
</cp:coreProperties>
</file>