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АКТУАЛИЗАЦИЯ НА  МОДУЛ  РАБОТНИ ЗАПЛАТИ</w:t>
      </w:r>
    </w:p>
    <w:p>
      <w:pPr>
        <w:pStyle w:val="Title"/>
        <w:rPr/>
      </w:pPr>
      <w:r>
        <w:rPr/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Версия 92.63.02/ Септември 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 xml:space="preserve">“Въвеждане на данни ”→“Въвеждане на заплати ” </w:t>
      </w:r>
      <w:r>
        <w:rPr>
          <w:sz w:val="28"/>
        </w:rPr>
        <w:t xml:space="preserve">-  на клавиш F3 е добавена присъствена форма образец 76. </w:t>
      </w:r>
    </w:p>
    <w:p>
      <w:pPr>
        <w:pStyle w:val="Normal"/>
        <w:tabs>
          <w:tab w:val="clear" w:pos="720"/>
          <w:tab w:val="left" w:pos="71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  <w:t>Начин на рабо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  <w:t xml:space="preserve">При първо стартиране всички служители през месеца които не са самоосигуряващи се лица, не са на граждански договор или по договор за управление се попълват подневно с работните им часов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  <w:t>Ако има служители ползващи болнични, майчински или отпуски и те не са за целия месец то те се попълват ръч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  <w:t>Какъв е денят се избира от номенклатура за всички дни в месе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  <w:t>Като невалидни дни се отбелязват несъществуващите дни от календара когато месеца е по-малък от 31 дена, както и дните преди постъпване или след напускане на служ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  <w:t>Ако някой служител бъде изтрит от присъствената форма при следващо влизане с F3, то той ще бъде добавен отново автоматич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  <w:t>Засега няма проверки за коректното попълване на присъствената форма спрямо въведените данни във ведомост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  <w:t>Когато бъде избрана Втора смяна, нощните часове се умножават по 8/7.</w:t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>“Настройка”→“Служители”</w:t>
      </w:r>
      <w:r>
        <w:rPr>
          <w:sz w:val="28"/>
        </w:rPr>
        <w:t xml:space="preserve"> – ако не е попълнен номер на заповед за освобождаване или заповед за отпуска то той не излиза на печат.</w:t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Настройка”→“Категории” </w:t>
      </w:r>
      <w:r>
        <w:rPr>
          <w:sz w:val="28"/>
        </w:rPr>
        <w:t>добавени са нови базови категории за работещите по чл.114 при I-ва и  II-ра категория труд.</w:t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>
          <w:sz w:val="24"/>
        </w:rPr>
      </w:pPr>
      <w:r>
        <w:rPr>
          <w:sz w:val="28"/>
        </w:rPr>
        <w:t xml:space="preserve">При търсене с </w:t>
      </w:r>
      <w:r>
        <w:rPr>
          <w:b/>
          <w:sz w:val="28"/>
        </w:rPr>
        <w:t>ALT+A</w:t>
      </w:r>
      <w:r>
        <w:rPr>
          <w:sz w:val="28"/>
        </w:rPr>
        <w:t xml:space="preserve"> или справките на </w:t>
      </w:r>
      <w:r>
        <w:rPr>
          <w:b/>
          <w:sz w:val="28"/>
        </w:rPr>
        <w:t>F6</w:t>
      </w:r>
      <w:r>
        <w:rPr>
          <w:sz w:val="28"/>
        </w:rPr>
        <w:t xml:space="preserve"> се помнят последните стой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39" w:gutter="0" w:header="2" w:top="144" w:footer="711" w:bottom="767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Wingding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lang w:val="bg-BG"/>
    </w:rPr>
  </w:style>
  <w:style w:type="character" w:styleId="WW8Num3z0">
    <w:name w:val="WW8Num3z0"/>
    <w:qFormat/>
    <w:rPr>
      <w:rFonts w:ascii="Symbol" w:hAnsi="Symbol" w:cs="Symbol"/>
      <w:sz w:val="26"/>
      <w:lang w:val="bg-BG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6z0">
    <w:name w:val="WW8Num16z0"/>
    <w:qFormat/>
    <w:rPr>
      <w:rFonts w:ascii="Times New Roman" w:hAnsi="Times New Roman" w:cs="Wingdings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uto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auto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Alcapt2">
    <w:name w:val="al_capt2"/>
    <w:qFormat/>
    <w:rPr>
      <w:rFonts w:cs="Lucida Sans Unicode"/>
      <w:i/>
      <w:iCs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 Antiqua" w:hAnsi="Book Antiqua" w:cs="Lucida Sans Unicode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6:00Z</dcterms:created>
  <dc:creator>Vesso</dc:creator>
  <dc:description/>
  <dc:language>en-US</dc:language>
  <cp:lastModifiedBy>-</cp:lastModifiedBy>
  <cp:lastPrinted>2013-06-12T10:14:00Z</cp:lastPrinted>
  <dcterms:modified xsi:type="dcterms:W3CDTF">2013-09-03T06:00:00Z</dcterms:modified>
  <cp:revision>2</cp:revision>
  <dc:subject/>
  <dc:title>К О Р Е К Ц И И</dc:title>
</cp:coreProperties>
</file>