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" w:ascii="Book Antiqua" w:hAnsi="Book Antiqua"/>
          <w:b/>
          <w:sz w:val="24"/>
          <w:lang w:val="bg-BG"/>
        </w:rPr>
        <w:t>АКТУАЛИЗАЦИЯ Н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</w:rPr>
        <w:t>Версия 87.</w:t>
      </w:r>
      <w:r>
        <w:rPr>
          <w:b/>
          <w:lang w:val="en-US"/>
        </w:rPr>
        <w:t>47/ Юни 20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в </w:t>
      </w:r>
      <w:r>
        <w:rPr>
          <w:b/>
          <w:sz w:val="24"/>
          <w:lang w:val="bg-BG"/>
        </w:rPr>
        <w:t>“Въвеждане на заплати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60"/>
        <w:ind w:left="777" w:hanging="360"/>
        <w:jc w:val="both"/>
        <w:rPr/>
      </w:pPr>
      <w:r>
        <w:rPr>
          <w:sz w:val="24"/>
          <w:lang w:val="bg-BG"/>
        </w:rPr>
        <w:t xml:space="preserve">при въвеждане на описите за НОИ на </w:t>
      </w:r>
      <w:r>
        <w:rPr>
          <w:b/>
          <w:sz w:val="24"/>
        </w:rPr>
        <w:t>F10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е извеждат само работещите служит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</w:t>
      </w:r>
      <w:r>
        <w:rPr>
          <w:b/>
          <w:sz w:val="24"/>
          <w:lang w:val="bg-BG"/>
        </w:rPr>
        <w:t xml:space="preserve"> “Създаване на следващ период”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>Ако има социални разходи се допуска преизчисляването им ако зависят от отработените дни</w:t>
      </w:r>
      <w:r>
        <w:rPr>
          <w:b/>
          <w:sz w:val="24"/>
          <w:lang w:val="bg-B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Настройка”, “Работни параметри”,”Данни за банките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обавени са още две банки, които могат да се използват при печат на платеж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В</w:t>
      </w:r>
      <w:r>
        <w:rPr>
          <w:b/>
          <w:sz w:val="24"/>
          <w:lang w:val="bg-BG"/>
        </w:rPr>
        <w:t xml:space="preserve"> “Осчетоводяване на заплати”</w:t>
      </w:r>
      <w:r>
        <w:rPr>
          <w:sz w:val="24"/>
          <w:lang w:val="bg-BG"/>
        </w:rPr>
        <w:t xml:space="preserve"> при печат на платежни за самоосигуряващи се лица се пита дали полето Булстат да бъде попълнено с ЕГН на лице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 xml:space="preserve">“Декларация 1” </w:t>
      </w:r>
      <w:r>
        <w:rPr>
          <w:sz w:val="24"/>
          <w:lang w:val="bg-BG"/>
        </w:rPr>
        <w:t>се вижда броя на подаваните декларации.</w:t>
      </w:r>
    </w:p>
    <w:p>
      <w:pPr>
        <w:pStyle w:val="Heading4"/>
        <w:ind w:left="360" w:hanging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НОВО в ДЕКЛАРАЦИЯ 1  ВЕРСИЯ 87.46.02     /   13.05.2009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Видът осигурен за ДОО се попълва винаги независимо от това дали осигуреният има  само здравна част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Флагът дали се дължи ГВРС е 1 само ако има брутно възнаграждение и не е роднин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Не се добавя 0 след БУЛСТАТ, който е ЕГ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За самоосигуряващи се пенсионери и ГД само със здравно, осигурителният доход се попълва и в ДОО частт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По Чл.222,ал.1 не се попълват клетки 12.1, 12.2 и12.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КИД-2008 задължително трябва да бъде 4 цифре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По Чл.114, когато има до 5 отработени дни трябва да се попълва ДВ и ДП</w:t>
      </w:r>
    </w:p>
    <w:p>
      <w:pPr>
        <w:pStyle w:val="TextBodyIndent"/>
        <w:rPr>
          <w:sz w:val="24"/>
        </w:rPr>
      </w:pPr>
      <w:r>
        <w:rPr>
          <w:sz w:val="24"/>
        </w:rPr>
        <w:t>ВАЖНО!!!!! АКО НЕ Е ПРИЕТ НЯКОЙ ЗАПИС, ТО ТОЙ ТРЯБВА ДА СЕ ПОДАВА С КОД РЕДОВНИ ДАННИ , А НЕ С КОРЕКЦИЯ!!!!!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" w:hAnsi="Book Antiqua" w:cs="Book Antiqua"/>
        <w:b/>
        <w:b/>
        <w:lang w:val="bg-BG"/>
      </w:rPr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sz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auto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-</cp:lastModifiedBy>
  <cp:lastPrinted>2009-06-05T13:46:00Z</cp:lastPrinted>
  <dcterms:modified xsi:type="dcterms:W3CDTF">2009-06-05T11:48:00Z</dcterms:modified>
  <cp:revision>23</cp:revision>
  <dc:subject/>
  <dc:title>К О Р Е К Ц И И</dc:title>
</cp:coreProperties>
</file>