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</w:rPr>
        <w:t>РЕВИЗИЯ  81.</w:t>
      </w:r>
      <w:r>
        <w:rPr>
          <w:rFonts w:cs="Times New Roman" w:ascii="Times New Roman" w:hAnsi="Times New Roman"/>
          <w:sz w:val="22"/>
          <w:lang w:val="bg-BG"/>
        </w:rPr>
        <w:t xml:space="preserve">37 – </w:t>
      </w:r>
      <w:r>
        <w:rPr>
          <w:rFonts w:cs="Times New Roman" w:ascii="Times New Roman" w:hAnsi="Times New Roman"/>
          <w:sz w:val="22"/>
        </w:rPr>
        <w:t>МОДУЛ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РАБОТНИ ЗАПЛАТ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/>
          <w:i/>
          <w:sz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 xml:space="preserve">В Декларация 1 по чл.222,ал.1 не се извежда нетно възнаграждение,а по Договор за управление няма ДОД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На платежните искания излиза правилния брой дн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 xml:space="preserve">Оправен печат на </w:t>
      </w:r>
      <w:r>
        <w:rPr>
          <w:sz w:val="22"/>
        </w:rPr>
        <w:t xml:space="preserve">F4 </w:t>
      </w:r>
      <w:r>
        <w:rPr>
          <w:sz w:val="22"/>
          <w:lang w:val="bg-BG"/>
        </w:rPr>
        <w:t>в Декларация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Във “Въвеждане на заплати” ако се въведе служител назначен след текущо обработвания месец се извежда съобщ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Нов вид осигигурен 8-Учители в “Настройка”-</w:t>
      </w:r>
      <w:r>
        <w:rPr>
          <w:sz w:val="22"/>
        </w:rPr>
        <w:t>&gt;</w:t>
      </w:r>
      <w:r>
        <w:rPr>
          <w:sz w:val="22"/>
          <w:lang w:val="bg-BG"/>
        </w:rPr>
        <w:t>”Служители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Ново перо 84-УчПФ в “Настройка”-</w:t>
      </w:r>
      <w:r>
        <w:rPr>
          <w:sz w:val="22"/>
        </w:rPr>
        <w:t>&gt;</w:t>
      </w:r>
      <w:r>
        <w:rPr>
          <w:sz w:val="22"/>
          <w:lang w:val="bg-BG"/>
        </w:rPr>
        <w:t>”Пера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Нов параметър Учителски пенсионен фонд % в “Настройка”-</w:t>
      </w:r>
      <w:r>
        <w:rPr>
          <w:sz w:val="22"/>
        </w:rPr>
        <w:t>&gt;</w:t>
      </w:r>
      <w:r>
        <w:rPr>
          <w:sz w:val="22"/>
          <w:lang w:val="bg-BG"/>
        </w:rPr>
        <w:t>Други параметр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Във “Въвеждане на заплати” ако се избере служител с Вид осигурен 8-Учители вместо ППФ % и сума се попълва УчПФ % и сум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В годишна служебна бележка по трудово правоотношение внесения данък е равен на дължимия данък, а не на удържания, като беше до сег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 xml:space="preserve">Уведомления по чл.123, ал.2 при смяна на работодател </w:t>
      </w:r>
      <w:r>
        <w:rPr>
          <w:sz w:val="22"/>
        </w:rPr>
        <w:t xml:space="preserve">F11 </w:t>
      </w:r>
      <w:r>
        <w:rPr>
          <w:sz w:val="22"/>
          <w:lang w:val="bg-BG"/>
        </w:rPr>
        <w:t>“Настройка”-</w:t>
      </w:r>
      <w:r>
        <w:rPr>
          <w:sz w:val="22"/>
        </w:rPr>
        <w:t>&gt;</w:t>
      </w:r>
      <w:r>
        <w:rPr>
          <w:sz w:val="22"/>
          <w:lang w:val="bg-BG"/>
        </w:rPr>
        <w:t>”Служители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Нов вид осигигурен 26-Инвалиди в “Настройка”-</w:t>
      </w:r>
      <w:r>
        <w:rPr>
          <w:sz w:val="22"/>
        </w:rPr>
        <w:t>&gt;</w:t>
      </w:r>
      <w:r>
        <w:rPr>
          <w:sz w:val="22"/>
          <w:lang w:val="bg-BG"/>
        </w:rPr>
        <w:t>”Служители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Максималния брой категории, които могат да се използват става 1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По чл.114 има ГВР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При болничен като неплатен отпуск при липса на стаж работодателя също изплаща първия де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Вид осигурен 85 не излиза вече в Декларация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Ако от началото на 2007 година има избрани болнични от вид “Неплатен отпуск” или “Неплатен отпуск поради бременност и раждане” тези дни ще бъдат прехвърлени автоматично като неплатен отпуск. Това се налага поради факта, че вече за тези болнични се дължи 3,9% ЗО/ВН, а не както до сега 6% ЗО/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Платежните за Самоусигуряващите се лица е необходимо да се пускат персонално за всеки поотделно.      В “Осчетоводяване на заплати” може да се избере “Служители”-</w:t>
      </w:r>
      <w:r>
        <w:rPr>
          <w:sz w:val="22"/>
        </w:rPr>
        <w:t>&gt;</w:t>
      </w:r>
      <w:r>
        <w:rPr>
          <w:sz w:val="22"/>
          <w:lang w:val="bg-BG"/>
        </w:rPr>
        <w:t xml:space="preserve"> “Диапазон” и да се избере самоусигуряващо се лице. След което могат да се разпечатат само неговите платежни като в “Още пояснения” на платежно ще се изпише ЕГН и име. За да се разпечатат платежните на останалите работници е необходимо да се избере “Служители”-</w:t>
      </w:r>
      <w:r>
        <w:rPr>
          <w:sz w:val="22"/>
        </w:rPr>
        <w:t>&gt;</w:t>
      </w:r>
      <w:r>
        <w:rPr>
          <w:sz w:val="22"/>
          <w:lang w:val="bg-BG"/>
        </w:rPr>
        <w:t xml:space="preserve"> “Работници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Във “Въвеждане на данни” -</w:t>
      </w:r>
      <w:r>
        <w:rPr>
          <w:sz w:val="22"/>
        </w:rPr>
        <w:t xml:space="preserve">&gt; </w:t>
      </w:r>
      <w:r>
        <w:rPr>
          <w:sz w:val="22"/>
          <w:lang w:val="bg-BG"/>
        </w:rPr>
        <w:t xml:space="preserve"> “Данни за НОИ – ПП и описи” се допуска извеждането на данни за избран диапазон служите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g-BG"/>
        </w:rPr>
        <w:t>Коригирана е Декларация 6 записвана на магнитен носите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4:00Z</dcterms:created>
  <dc:creator>Vesso</dc:creator>
  <dc:description/>
  <dc:language>en-US</dc:language>
  <cp:lastModifiedBy>-</cp:lastModifiedBy>
  <cp:lastPrinted>2007-01-29T12:29:00Z</cp:lastPrinted>
  <dcterms:modified xsi:type="dcterms:W3CDTF">2007-03-27T12:11:00Z</dcterms:modified>
  <cp:revision>23</cp:revision>
  <dc:subject/>
  <dc:title>К О Р Е К Ц И И</dc:title>
</cp:coreProperties>
</file>