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78.02.</w:t>
      </w:r>
      <w:r>
        <w:rPr>
          <w:rFonts w:cs="Times New Roman" w:ascii="Times New Roman" w:hAnsi="Times New Roman"/>
          <w:sz w:val="22"/>
          <w:lang w:val="bg-BG"/>
        </w:rPr>
        <w:t xml:space="preserve">35 -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а е възможност в програмата да се водят служители, работещи до 5 дни в месеца – по чл.114. За целта в меню “Настройка”, “Категории” са добавени две нови базови катег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>10 – Работник5</w:t>
      </w:r>
      <w:r>
        <w:rPr>
          <w:sz w:val="22"/>
        </w:rPr>
        <w:t xml:space="preserve">III – </w:t>
      </w:r>
      <w:r>
        <w:rPr>
          <w:sz w:val="22"/>
          <w:lang w:val="bg-BG"/>
        </w:rPr>
        <w:t>след 1960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bg-BG"/>
        </w:rPr>
        <w:t>11 – Работник5</w:t>
      </w:r>
      <w:r>
        <w:rPr>
          <w:sz w:val="22"/>
        </w:rPr>
        <w:t>III</w:t>
      </w:r>
      <w:r>
        <w:rPr>
          <w:sz w:val="22"/>
          <w:lang w:val="bg-BG"/>
        </w:rPr>
        <w:t xml:space="preserve"> – преди 1960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Настройка”, точка “Служители”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ъв връзка със следенето на служители, работещи до 5 дни в месеца е добавен нов вид осигурен (ВО) –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 xml:space="preserve">11 – Работник до 5 дни 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о е ново основание към трудовите договори – 53 – Със срок на изпитване при замества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 xml:space="preserve">В полето за </w:t>
      </w:r>
      <w:r>
        <w:rPr>
          <w:sz w:val="22"/>
        </w:rPr>
        <w:t>IBAN</w:t>
      </w:r>
      <w:r>
        <w:rPr>
          <w:sz w:val="22"/>
          <w:lang w:val="bg-BG"/>
        </w:rPr>
        <w:t xml:space="preserve"> може да се въведе вместо </w:t>
      </w:r>
      <w:r>
        <w:rPr>
          <w:sz w:val="22"/>
        </w:rPr>
        <w:t>IBAN</w:t>
      </w:r>
      <w:r>
        <w:rPr>
          <w:sz w:val="22"/>
          <w:lang w:val="bg-BG"/>
        </w:rPr>
        <w:t xml:space="preserve"> дебитна карта номер – според изискванията на някои ба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 xml:space="preserve">При избор на </w:t>
      </w:r>
      <w:r>
        <w:rPr>
          <w:sz w:val="22"/>
        </w:rPr>
        <w:t>F8</w:t>
      </w:r>
      <w:r>
        <w:rPr>
          <w:sz w:val="22"/>
          <w:lang w:val="bg-BG"/>
        </w:rPr>
        <w:t xml:space="preserve"> за следене на отпуски се допуска справката за неизползваните отпуски на F3 да се стартира до определена дата. За да се считат дните отпуск за взети, трябва края на отпуската да е преди избраната д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bg-BG"/>
        </w:rPr>
        <w:t xml:space="preserve">При избор на </w:t>
      </w:r>
      <w:r>
        <w:rPr>
          <w:sz w:val="22"/>
        </w:rPr>
        <w:t>F8</w:t>
      </w:r>
      <w:r>
        <w:rPr>
          <w:sz w:val="22"/>
          <w:lang w:val="bg-BG"/>
        </w:rPr>
        <w:t xml:space="preserve"> за следене на отпуски е добавена нова справка на клавиш </w:t>
      </w:r>
      <w:r>
        <w:rPr>
          <w:sz w:val="22"/>
        </w:rPr>
        <w:t>F5</w:t>
      </w:r>
      <w:r>
        <w:rPr>
          <w:sz w:val="22"/>
          <w:lang w:val="bg-BG"/>
        </w:rPr>
        <w:t>, където се извежда списък с въведените отпуски, подредени по дата на започ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“Настройка”, “Осигурителни проценти” са добавени процентите за служители до 5 дни в месец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Въвеждане на данни”, точка “Въвеждане на заплати”: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а е възможност да се следят работещи майки. За целта в полето за майчински се попълва сумата, но без да се попълват дни. При това не се начислява ЗО/ВН, а исканията се печатат по съответния параграф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пуска се в 12 месец на текущата година да се избере таблицата за ДОД за новата година. Това е необходимо когато заплатите на служителите се изплащат през новата година и е необходимо да бъдат обложени по новата табли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bg-BG"/>
        </w:rPr>
        <w:t xml:space="preserve">Към сметката за изплатени суми  на </w:t>
      </w:r>
      <w:r>
        <w:rPr>
          <w:sz w:val="22"/>
        </w:rPr>
        <w:t>F12</w:t>
      </w:r>
      <w:r>
        <w:rPr>
          <w:sz w:val="22"/>
          <w:lang w:val="bg-BG"/>
        </w:rPr>
        <w:t xml:space="preserve"> е добавена Декларация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Справките “Данъци - работник” и “Данъци - собственик” са преименувани на “Осигуровки - работник” и “Осигуровки - собственик”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В справката “Осигуровки - работник” на клавиш </w:t>
      </w:r>
      <w:r>
        <w:rPr>
          <w:sz w:val="22"/>
        </w:rPr>
        <w:t>F8</w:t>
      </w:r>
      <w:r>
        <w:rPr>
          <w:sz w:val="22"/>
          <w:lang w:val="bg-BG"/>
        </w:rPr>
        <w:t xml:space="preserve"> се допуска извеждането на годишна служебна бележка за лица по граждански догово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справката “Ведомост - осигуровки” е добавено извеждането на отработените дни и часове за всеки от служител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Добавена е възможност в меню “Въвеждане на данни”, “Осчетоводяване на заплати” да се експортират осчетоводените заплати в счетоводния модул – с клавиш </w:t>
      </w:r>
      <w:r>
        <w:rPr>
          <w:sz w:val="22"/>
        </w:rPr>
        <w:t>F5</w:t>
      </w:r>
      <w:r>
        <w:rPr>
          <w:sz w:val="22"/>
          <w:lang w:val="bg-BG"/>
        </w:rPr>
        <w:t>. За целта е необходимо кореспонденциите да бъдат настроени съобразно тези в счетоводството, като в модула за работни заплати се попълват в “Настройка”, точка “Счетоводни операции”. В “Осчетоводяване на заплати” в полето “Обобщение” може да се избере По категории/По базови категории/Пълно, което зависи от начина, по който е необходимо да се заведат кореспонденциите в счетоводствот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При печат на платежни нареждания с клавиш </w:t>
      </w:r>
      <w:r>
        <w:rPr>
          <w:sz w:val="22"/>
        </w:rPr>
        <w:t>F5</w:t>
      </w:r>
      <w:r>
        <w:rPr>
          <w:sz w:val="22"/>
          <w:lang w:val="bg-BG"/>
        </w:rPr>
        <w:t xml:space="preserve"> е добавено поле за избор на бланки, на които ще се печата – Стари/Нови.Това се наложи поради смяна на формата на платежните на Унимедия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 е нов вид граждански договор – “Без осигуровки – самоосигуряващо се лице”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собености при работа със служители, работещи до 5 дни в месец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bg-BG"/>
        </w:rPr>
        <w:t>Необходимо е в Настройка -</w:t>
      </w:r>
      <w:r>
        <w:rPr>
          <w:sz w:val="22"/>
        </w:rPr>
        <w:t>&gt;</w:t>
      </w:r>
      <w:r>
        <w:rPr>
          <w:sz w:val="22"/>
          <w:lang w:val="bg-BG"/>
        </w:rPr>
        <w:t xml:space="preserve"> Категории да се създадат нови категории с базова категория 10 или 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bg-BG"/>
        </w:rPr>
        <w:t>В Настройка -</w:t>
      </w:r>
      <w:r>
        <w:rPr>
          <w:sz w:val="22"/>
        </w:rPr>
        <w:t>&gt;</w:t>
      </w:r>
      <w:r>
        <w:rPr>
          <w:sz w:val="22"/>
          <w:lang w:val="bg-BG"/>
        </w:rPr>
        <w:t xml:space="preserve"> Служители се избира за тези лица Вид осигурен (ВО) 11 – Работник до 5 дни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ъв въвеждане на заплати се посочва броя на отработените дни – до 5, но не повече от 5. Автоматично се извеждат процентите за тази категория служители.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Създаване на следващ период се прехвърлят броя отработени дни от предходния, като е необходимо да се редактират от потребителя ако е отработено различен брой дни през текущия месец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38:00Z</dcterms:created>
  <dc:creator>Vesso</dc:creator>
  <dc:description/>
  <dc:language>en-US</dc:language>
  <cp:lastModifiedBy>-</cp:lastModifiedBy>
  <cp:lastPrinted>2006-05-29T12:48:00Z</cp:lastPrinted>
  <dcterms:modified xsi:type="dcterms:W3CDTF">2006-09-27T09:23:00Z</dcterms:modified>
  <cp:revision>21</cp:revision>
  <dc:subject/>
  <dc:title>К О Р Е К Ц И И</dc:title>
</cp:coreProperties>
</file>