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2"/>
        </w:rPr>
        <w:t>РЕВИЗИЯ  76.02.</w:t>
      </w:r>
      <w:r>
        <w:rPr>
          <w:rFonts w:cs="Times New Roman" w:ascii="Times New Roman" w:hAnsi="Times New Roman"/>
          <w:sz w:val="22"/>
          <w:lang w:val="bg-BG"/>
        </w:rPr>
        <w:t>3</w:t>
      </w:r>
      <w:r>
        <w:rPr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  <w:lang w:val="bg-BG"/>
        </w:rPr>
        <w:t xml:space="preserve"> - </w:t>
      </w:r>
      <w:r>
        <w:rPr>
          <w:rFonts w:cs="Times New Roman" w:ascii="Times New Roman" w:hAnsi="Times New Roman"/>
          <w:sz w:val="22"/>
        </w:rPr>
        <w:t>МОДУЛ</w:t>
      </w:r>
      <w:r>
        <w:rPr>
          <w:rFonts w:cs="Times New Roman" w:ascii="Times New Roman" w:hAnsi="Times New Roman"/>
          <w:sz w:val="22"/>
          <w:lang w:val="bg-BG"/>
        </w:rPr>
        <w:t xml:space="preserve"> </w:t>
      </w:r>
      <w:r>
        <w:rPr>
          <w:rFonts w:cs="Times New Roman" w:ascii="Times New Roman" w:hAnsi="Times New Roman"/>
          <w:i/>
          <w:sz w:val="22"/>
          <w:lang w:val="bg-BG"/>
        </w:rPr>
        <w:t>РАБОТНИ ЗАПЛАТИ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bg-BG"/>
        </w:rPr>
      </w:pPr>
      <w:r>
        <w:rPr>
          <w:rFonts w:cs="Times New Roman"/>
          <w:i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Коригирана е таблицата с осигурителните прагове, таблицата за ДОД и осигурителните проценти за 2006 година според новите изисквания. Освен списъкът с НКП в номенклатурата на служителите е добавено НКПД, като трябва да се попълни за 2006 година. Праговете за 2006 година за по НКПД.</w:t>
      </w:r>
    </w:p>
    <w:p>
      <w:pPr>
        <w:pStyle w:val="Normal"/>
        <w:ind w:firstLine="36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НКПД се въвежда ръчно от потребителя в номенклатурата на служителите!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 меню “Настройка”, е добавена нова точка - “Други параметри”. Всъщност тук са преместени параметри като минимален и максимален осигурителен доход, МРЗ, които досега бяха в точка “Таблици за ДОД”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Изменения в меню “Настройка”, точка “Служители”: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Коригирано е придружителното писмо за уведомленията за НАП според новите изискв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ри печат на придружително писмо за уведомления за НАП, трудови договори или допълнителни споразумения, потребителя може да избира дали там да се извежда НКП или НКПД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пуска се да се оставя празно полето за презиме за лица-чужденци, които имат само 2 имена.</w:t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пуска се в полето за фамилия да се въвеждат две имена с тир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Изменения в меню “Въвеждане на данни”, точка “Въвеждане на заплати”:</w:t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обавени са полета за всичко удръжки и нетно възнаграждение с намалени осигуровки и Д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bg-BG"/>
        </w:rPr>
        <w:t xml:space="preserve">Коригирани са наименованията на колоните в справката за стажа на клавиш </w:t>
      </w:r>
      <w:r>
        <w:rPr>
          <w:sz w:val="22"/>
        </w:rPr>
        <w:t>F7</w:t>
      </w:r>
      <w:r>
        <w:rPr>
          <w:sz w:val="22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lang w:val="bg-BG"/>
        </w:rPr>
        <w:t xml:space="preserve">Изчислението на сумите по граждански договор и договор за управление става по нова методика. Сумират се нетните възнаграждения (намалени с НПР) </w:t>
      </w:r>
      <w:r>
        <w:rPr>
          <w:sz w:val="22"/>
        </w:rPr>
        <w:t>-&gt;</w:t>
      </w:r>
      <w:r>
        <w:rPr>
          <w:sz w:val="22"/>
          <w:lang w:val="bg-BG"/>
        </w:rPr>
        <w:t xml:space="preserve"> сравняват се с необлагаемия минимум </w:t>
      </w:r>
      <w:r>
        <w:rPr>
          <w:sz w:val="22"/>
        </w:rPr>
        <w:t>-&gt;</w:t>
      </w:r>
      <w:r>
        <w:rPr>
          <w:sz w:val="22"/>
          <w:lang w:val="bg-BG"/>
        </w:rPr>
        <w:t xml:space="preserve"> от оставащата разлика се вадят осигуровките и се получава сумата за авансово облаган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имер:  Сума по ГД 1000 лв. До момента от наем са получени 800 и от облагаем доход от трудово правоотношение - 1200 лв. Личните осигуровките по този ГД са 200лв. Клетката за първоначален облагаем доход по ГД или ДУ се попълва по следния начин  1000-35% НПР (650) + 800-20% НПР (640) + 1200 – 2160 – 200 = 130 лв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ри работа с граждански договор, ако сумата по договора, намалена с НПР е по-малка от МРЗ то дните осигурителен стаж се редуцират до МРЗ т.е трябва да се посочат дни за възстановяване и прекратяване на осигуряването. Само при граждански договори с ДОО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Пример: Сума по ГД 200лв. Намалена с НПР 35% = 130лв. Общият брой работни дни през месеца е 20. МРЗ = 160 т.е 160/20 = МРЗ/ден = 8лв. Дните, които ще се считат като осигурителен стаж са 130 / 8 = 16 дни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Придружителното писмо за Декларация 1 се превръща в приемопредавателен протокол и е коригирано според новите изисквания. Граждански договори без никакви осигуровки не излизат в Декларация 1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Коригирани са фишовете съобразно новодобавените поле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Коригирани са всички служебни бележки според новите изисквания. Новите фондове - личните вноски за доброволно пенсионно и здравно осигуряване не се поддържат от програмата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 справката “Ведомост - начисления” е добавено извеждането на полетата за извънреден труд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обавена е нова справка - “Рекапитулация - дни”. Допуска се извеждането й на печат като необобщена с разбивка за всеки от служителите или като обобщена - само общия брой дни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Във входния диалогов екран на справката “Главна рекапитулация” е добавена възможност за търсене както по групи професии – НКП, така и по групи професии – НКПД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3"/>
        <w:rPr>
          <w:lang w:val="en-US"/>
        </w:rPr>
      </w:pPr>
      <w:r>
        <w:rPr>
          <w:lang w:val="en-US"/>
        </w:rPr>
        <w:t>11. Коригирани са данните подавани на дискета съгласно новите изисквания.</w:t>
      </w:r>
    </w:p>
    <w:p>
      <w:pPr>
        <w:pStyle w:val="BodyText3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ok;Arial Narrow" w:hAnsi="Timok;Arial Narrow" w:cs="Timok;Arial Narrow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3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9:15:00Z</dcterms:created>
  <dc:creator>Vesso</dc:creator>
  <dc:description/>
  <dc:language>en-US</dc:language>
  <cp:lastModifiedBy>EKOM</cp:lastModifiedBy>
  <cp:lastPrinted>2006-01-26T14:52:00Z</cp:lastPrinted>
  <dcterms:modified xsi:type="dcterms:W3CDTF">2006-01-26T12:55:00Z</dcterms:modified>
  <cp:revision>17</cp:revision>
  <dc:subject/>
  <dc:title>К О Р Е К Ц И И</dc:title>
</cp:coreProperties>
</file>