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bg-BG" w:eastAsia="hi-IN"/>
        </w:rPr>
        <w:t>А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 w:cs="Times New Roman"/>
          <w:color w:val="000000"/>
          <w:kern w:val="2"/>
          <w:sz w:val="26"/>
          <w:szCs w:val="26"/>
          <w:lang w:val="en-GB" w:eastAsia="hi-IN"/>
        </w:rPr>
        <w:t xml:space="preserve">Версия </w:t>
      </w:r>
      <w:r>
        <w:rPr>
          <w:rFonts w:eastAsia="Wingdings" w:cs="Times New Roman"/>
          <w:color w:val="000000"/>
          <w:kern w:val="2"/>
          <w:sz w:val="26"/>
          <w:szCs w:val="26"/>
          <w:lang w:val="bg-BG" w:eastAsia="hi-IN"/>
        </w:rPr>
        <w:t>95.91.01</w:t>
      </w:r>
      <w:r>
        <w:rPr>
          <w:rFonts w:eastAsia="Wingdings" w:cs="Times New Roman"/>
          <w:color w:val="000000"/>
          <w:kern w:val="2"/>
          <w:sz w:val="26"/>
          <w:szCs w:val="26"/>
          <w:lang w:val="en-GB" w:eastAsia="hi-IN"/>
        </w:rPr>
        <w:t>/</w:t>
      </w:r>
      <w:r>
        <w:rPr>
          <w:rFonts w:eastAsia="Wingdings" w:cs="Times New Roman"/>
          <w:color w:val="000000"/>
          <w:kern w:val="2"/>
          <w:sz w:val="26"/>
          <w:szCs w:val="26"/>
          <w:lang w:val="bg-BG" w:eastAsia="hi-IN"/>
        </w:rPr>
        <w:t>Март 2019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рихо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/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Разход склад“: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ъобщенията за грешки ще се извеждат в един общ прозорец. Ако някое от тях започва със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звездичка(„*“)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няма да може да се продължи, докато грешката не бъде отстранена;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съществуващи документи се вижда номер на контрагент, АП, ДП и Курс;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обединяване на документи в тях ще се записва номера на обобщаващия документ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идовете документ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а е колон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„СР“-Стокова разписка.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Ако за някой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от 10 до 69 тази колона е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Да“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то той ще се печата с формат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токова разписка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8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Докум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списъка с документи се добавя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Разписк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 когато е избран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от 1 до 69 и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СР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„Не“, за да може ако е нужно да се разпечата и с формат на разписка; Отпадат документите Кантарна бележка, По Це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N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ставна цена и Текуща цена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Декларация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GDPR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е извежда ЕГН ако то е попълнено, иначе се извежда ИН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идове документ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ако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Пояснени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започва с „-“ то няма да се печата в документит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;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риходн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/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Разходни плащания“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10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Опис</w:t>
      </w:r>
      <w:r>
        <w:rPr>
          <w:rFonts w:cs="Times New Roman" w:ascii="Times New Roman" w:hAnsi="Times New Roman"/>
          <w:sz w:val="26"/>
          <w:szCs w:val="26"/>
          <w:lang w:val="bg-BG" w:eastAsia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 w:eastAsia="hi-IN"/>
        </w:rPr>
        <w:t>е добавен</w:t>
      </w:r>
      <w:r>
        <w:rPr>
          <w:rFonts w:cs="Times New Roman" w:ascii="Times New Roman" w:hAnsi="Times New Roman"/>
          <w:sz w:val="26"/>
          <w:szCs w:val="26"/>
          <w:lang w:val="bg-BG" w:eastAsia="hi-IN"/>
        </w:rPr>
        <w:t xml:space="preserve"> „Курс“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Справки за разчетите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-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едомост по контрагенти“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4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Печа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са коригирани полет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Крайни задължения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 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Всички“, „Ненулеви“, „Положителни“ , „Отрицателни “)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,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„Обхват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 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Всички“, „Без плащане“ и „Без задължение и плащане“)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Само с общо крайно задължение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Да“/„Не“)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Експорт и импорт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“Експорт на документи в счетоводство“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експорт се виждат и датата на документа, и датата на регистрация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ово меню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Работни места и фискални устройств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което ще е свързано с  СУПТО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-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Контраг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е се попълв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ИН по ДДС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, когато при проверка в европейския регистър не е намерен такъв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-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>&gt;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кладове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Обект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. Ако не започва с „-“ се извежда в стокови и фактури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 мрежа датата и часът на станциите ще бъдат синхронизирани с тези на сървъра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Това означава, че датата и часът на сървъра трябва да са верни!!!!!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 Клавиш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Alt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+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1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и избор на „Всички актуализации“ могат да се прегледат всички актуализации в един документ.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АМБАЛАЖ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о в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Работни параметри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„Параметри-печат“→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87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-</w:t>
      </w:r>
      <w:r>
        <w:rPr>
          <w:rFonts w:cs="Times New Roman" w:ascii="Times New Roman" w:hAnsi="Times New Roman"/>
          <w:sz w:val="26"/>
          <w:szCs w:val="26"/>
          <w:lang w:val="bg-BG" w:eastAsia="hi-IN"/>
        </w:rPr>
        <w:t xml:space="preserve">„Пачат текущ амбалаж“е „-1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 w:eastAsia="hi-IN"/>
        </w:rPr>
        <w:t>при въвеждане</w:t>
      </w:r>
      <w:r>
        <w:rPr>
          <w:rFonts w:cs="Times New Roman" w:ascii="Times New Roman" w:hAnsi="Times New Roman"/>
          <w:sz w:val="26"/>
          <w:szCs w:val="26"/>
          <w:lang w:val="bg-BG" w:eastAsia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 w:eastAsia="hi-IN"/>
        </w:rPr>
        <w:t>не се появяват свързаните амбалажи, както и не се печата текущия амбалаж</w:t>
      </w:r>
      <w:r>
        <w:rPr>
          <w:rFonts w:cs="Times New Roman" w:ascii="Times New Roman" w:hAnsi="Times New Roman"/>
          <w:sz w:val="26"/>
          <w:szCs w:val="26"/>
          <w:lang w:val="bg-BG" w:eastAsia="hi-I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и печат на документи, ако амбалажа има Вид материал, задължението на контрагента се извежда по Вид материал.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мер: Каса Каменица и Каса Загорка са с вид материал Каса. При печат задължение ако клиента дължи 2 каси Каменица и 1 каса Загорка ще се изведе задължение 3 каси.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курсове н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Курс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5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мб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е извеждат свързания,  взетия и  върнатия амбалаж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едомост по контрагенти - амбалаж“  и “Картони по контрагенти – амбалаж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във входния екран са добавени полет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ВМ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– Вид материал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Обобщаване по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опции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Материали“ и „Видове материал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).</w:t>
      </w:r>
    </w:p>
    <w:p>
      <w:pPr>
        <w:pStyle w:val="TextBody"/>
        <w:bidi w:val="0"/>
        <w:spacing w:lineRule="auto" w:line="276"/>
        <w:jc w:val="left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ЗЧИСЛЯВАНЕ ОБЩА СУМА НА ФАКТУРИ И СТОКОВИ </w:t>
      </w:r>
    </w:p>
    <w:p>
      <w:pPr>
        <w:pStyle w:val="TextBody"/>
        <w:bidi w:val="0"/>
        <w:spacing w:lineRule="auto" w:line="240"/>
        <w:jc w:val="center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</w:r>
    </w:p>
    <w:p>
      <w:pPr>
        <w:pStyle w:val="TextBody"/>
        <w:bidi w:val="0"/>
        <w:spacing w:lineRule="auto" w:line="240"/>
        <w:jc w:val="center"/>
        <w:rPr/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ПРИМЕР: ПРОДАЖБА НА ДВЕ СТОКИ СЪОТВЕТНО ЗА 0.1</w:t>
      </w: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en-US" w:eastAsia="hi-IN"/>
        </w:rPr>
        <w:t>7</w:t>
      </w: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 xml:space="preserve"> и 0.1</w:t>
      </w: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en-US" w:eastAsia="hi-IN"/>
        </w:rPr>
        <w:t>6</w:t>
      </w: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 xml:space="preserve"> ЛВ С ДДС</w:t>
      </w:r>
    </w:p>
    <w:p>
      <w:pPr>
        <w:pStyle w:val="TextBody"/>
        <w:bidi w:val="0"/>
        <w:spacing w:lineRule="auto" w:line="240"/>
        <w:jc w:val="center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cs="Lucida Console" w:ascii="Lucida Console" w:hAnsi="Lucida Console"/>
          <w:b/>
          <w:bCs/>
          <w:sz w:val="18"/>
          <w:szCs w:val="18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ФАКТУРИ И СТОКОВИ С ВИДОВЕ ДОКУМЕНТИ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en-US" w:eastAsia="hi-IN"/>
        </w:rPr>
        <w:t>&lt;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70- ДДС-то СЕ ИЗЧИСЛЯВА ВЪРХУ ОБЩАТА СТОЙНОСТ БЕЗ ДДС И ФОРМАТА НА ПЕЧАТ Е ФАКТУРА 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N| Наименование на стоката             |М-а| Количество| Един.цена | Стойност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1| 10003-ВОДКА ФИНЛАНДИЯ 0.5           |бр |         1 |     0.1417|       0.14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2| 10003-ВОДКА ФИНЛАНДИЯ 0.5           |бр |         1 |     0.1333|       0.13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Сделка |       0.27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ДДС 20% |       0.05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Сделка+ДДС |       0.32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СТОКОВИ С ВИДОВЕ ДОКУМЕНТИ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en-US" w:eastAsia="hi-IN"/>
        </w:rPr>
        <w:t xml:space="preserve">&gt;=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70, ДДС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en-US" w:eastAsia="hi-IN"/>
        </w:rPr>
        <w:t>-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то СЕ ИЗЧИСЛЯВА ПОРЕДОВО И ФОРМАТА НА ПЕЧАТ Е СТОКОВА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N| Наименование на стоката             |М-а| Количество| Един.цена | Стойност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1| 10003-ВОДКА ФИНЛАНДИЯ 0.5           |бр |         1 |     0.1700|       0.17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2| 10003-ВОДКА ФИНЛАНДИЯ 0.5           |бр |         1 |     0.1600|       0.16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|         2 |   Стойност|       0.33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>
          <w:rFonts w:ascii="Lucida Console" w:hAnsi="Lucida Console" w:eastAsia="Wingdings" w:cs="Lucida Console"/>
          <w:b/>
          <w:b/>
          <w:bCs/>
          <w:color w:val="000000"/>
          <w:kern w:val="2"/>
          <w:sz w:val="28"/>
          <w:szCs w:val="2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28"/>
          <w:szCs w:val="28"/>
          <w:lang w:val="bg-BG" w:eastAsia="hi-IN"/>
        </w:rPr>
        <w:t>НОВО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8"/>
          <w:szCs w:val="18"/>
          <w:lang w:val="bg-BG" w:eastAsia="hi-IN"/>
        </w:rPr>
        <w:t xml:space="preserve">АКО В НОМЕНКЛАТУРА ВИДОВЕ ДОКУМЕНТИ ЗА СТОКОВИ С ВИД ДОКУМЕНТ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8"/>
          <w:szCs w:val="18"/>
          <w:lang w:val="en-US" w:eastAsia="hi-IN"/>
        </w:rPr>
        <w:t xml:space="preserve">&lt; 70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8"/>
          <w:szCs w:val="18"/>
          <w:lang w:val="bg-BG" w:eastAsia="hi-IN"/>
        </w:rPr>
        <w:t>В КОЛОНА „СР“ СЕ ВЪВЕДЕ „ДА“ ФОРМАТЪТ НА ПЕЧАТ ЩЕ СТАНЕ СТОКОВА.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8"/>
          <w:szCs w:val="18"/>
          <w:lang w:val="bg-BG" w:eastAsia="hi-IN"/>
        </w:rPr>
        <w:t>ТЪЙ КАТО СЕ ИЗЧИСЛЯВАТ КАТО ФАКТУРИ, В ОПРЕДЕЛЕНИ СЛУЧАИ МОЖЕ ДА СЕ ПОЯВИ РАЗЛИКА ОТ ПОРЯДЪКА ДО НЯКОЛКО СТОТИНКИ, КОЯТО ЩЕ БЪДЕ ОТРАЗЕНА В ПОЛЕТО КОРЕКЦИЯ ДФ.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N| Наименование на стоката             |М-а| Количество| Един.цена | Стойност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1| 10003-ВОДКА ФИНЛАНДИЯ 0.5           |бр |         1 |     0.1700|       0.17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2| 10003-ВОДКА ФИНЛАНДИЯ 0.5           |бр |         1 |     0.1600|       0.16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---------------------Корекция ДФ|      -0.01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|         2 |   Стойност|       0.32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20"/>
          <w:szCs w:val="20"/>
          <w:lang w:val="bg-BG" w:eastAsia="hi-IN"/>
        </w:rPr>
        <w:t>------------------------------------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АКО СЕ РАБОТИ ПО ТОЗИ НАЧИН НЯМА ДА ИМА РАЗЛИКА МЕЖДУ СТОКОВИТЕ И ФАКТУРИТЕ!!!!!!!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cs="Lucida Console" w:ascii="Lucida Console" w:hAnsi="Lucida Console"/>
          <w:b/>
          <w:bCs/>
          <w:sz w:val="18"/>
          <w:szCs w:val="18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ЗА ДА СЕ ПРЕМИНЕ КЪМ ТОЗИ НАЧИН НА РАБОТА ТРЯБВА ДА СЕ НАПРАВИ СЛЕДНОТО: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cs="Lucida Console" w:ascii="Lucida Console" w:hAnsi="Lucida Console"/>
          <w:b/>
          <w:bCs/>
          <w:sz w:val="18"/>
          <w:szCs w:val="18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cs="Lucida Console" w:ascii="Lucida Console" w:hAnsi="Lucida Console"/>
          <w:b/>
          <w:bCs/>
          <w:sz w:val="18"/>
          <w:szCs w:val="18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1. АКО РАБОТИТЕ НАПРИМЕР С ВИД ДОКУМЕНТ ПО ПОДРАЗБИРАНЕ 76-ПФ. НАПРАВЕТЕ ГО НА 16-ПФ;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2. ЗА ВИД ДОКУМЕНТ 16-ПФ КОЛОНА „СР“ ДА СТАНЕ „ДА“.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 xml:space="preserve">2. ПРИ ИЗДАВАНЕ НА ПЪРВАТА 16-ПФ ВЪВЕДЕТЕ ПОСЛЕДНИЯ НОМЕР НА 76-ПФ. + 1, АКО ЖЕЛАЕТЕ ДА ПРОДЪЛЖИТЕ НОМЕРАЦИЯТА. 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8"/>
          <w:szCs w:val="18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8"/>
          <w:szCs w:val="18"/>
          <w:lang w:val="bg-BG" w:eastAsia="hi-IN"/>
        </w:rPr>
        <w:t>При печат на фактура, в която се извежда и колона „Стойност+ДДС“ ако параметър 125-Печат цени с ДДС е отрицателен ще се появи поле „Корекция ДФ“</w:t>
      </w:r>
    </w:p>
    <w:p>
      <w:pPr>
        <w:pStyle w:val="TextBody"/>
        <w:bidi w:val="0"/>
        <w:spacing w:lineRule="auto" w:line="240"/>
        <w:jc w:val="left"/>
        <w:rPr>
          <w:rFonts w:ascii="Lucida Console" w:hAnsi="Lucida Console" w:eastAsia="Wingdings" w:cs="Lucida Console"/>
          <w:b w:val="false"/>
          <w:b w:val="false"/>
          <w:bCs w:val="false"/>
          <w:color w:val="000000"/>
          <w:kern w:val="2"/>
          <w:sz w:val="16"/>
          <w:szCs w:val="16"/>
          <w:lang w:val="bg-BG" w:eastAsia="hi-IN"/>
        </w:rPr>
      </w:pP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--------------------------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N| Наименование на стоката             |М-а| Количество| Един.цена | Стойност  | Цена+ДДС  |СтойностДДС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--------------------------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1| 10003-ВОДКА ФИНЛАНДИЯ 0.5           |бр |         1 |     0.1417|       0.14|     0.1700|       0.17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2| 10003-ВОДКА ФИНЛАНДИЯ 0.5           |бр |         1 |     0.1333|       0.13|     0.1600|       0.16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----------------------------------------------------------------------------------------------------------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Сделка |       0.27|           |       0.33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ДДС 20% |       0.05|Корекция ДФ|      -0.01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Сделка+ДДС |       0.32|           |       0.32|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Lucida Console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 xml:space="preserve">                                                                     </w:t>
      </w:r>
      <w:r>
        <w:rPr>
          <w:rFonts w:eastAsia="Wingdings" w:cs="Lucida Console" w:ascii="Lucida Console" w:hAnsi="Lucida Console"/>
          <w:b w:val="false"/>
          <w:bCs w:val="false"/>
          <w:color w:val="000000"/>
          <w:kern w:val="2"/>
          <w:sz w:val="16"/>
          <w:szCs w:val="16"/>
          <w:lang w:val="bg-BG" w:eastAsia="hi-IN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452" w:right="481" w:gutter="0" w:header="4" w:top="634" w:footer="385" w:bottom="44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01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6"/>
        <w:bCs w:val="false"/>
        <w:rFonts w:ascii="Times New Roman" w:hAnsi="Times New Roman" w:eastAsia="Liberation Serif;Times New Roman" w:cs="Times New Roman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Times New Roman" w:hAnsi="Times New Roman" w:eastAsia="Liberation Serif;Times New Roman" w:cs="Times New Roman"/>
      <w:b w:val="false"/>
      <w:bCs w:val="false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Symbol" w:hAnsi="Symbol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Wingdings" w:hAnsi="Wingdings" w:eastAsia="Wingdings" w:cs="Wingdings"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Symbol" w:hAnsi="Symbol" w:cs="OpenSymbol;Arial Unicode MS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eastAsia="Liberation Serif;Times New Roman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9-03-09T16:53:00Z</cp:lastPrinted>
  <dcterms:modified xsi:type="dcterms:W3CDTF">2019-03-15T14:40:27Z</dcterms:modified>
  <cp:revision>206</cp:revision>
  <dc:subject/>
  <dc:title>АКТУАЛИЗАЦИЯ НА  МОДУЛ  СКЛАД</dc:title>
</cp:coreProperties>
</file>