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bg-BG" w:eastAsia="hi-IN"/>
        </w:rPr>
        <w:t>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GB" w:eastAsia="hi-IN"/>
        </w:rPr>
        <w:t>КТУАЛИЗАЦИЯ НА МОДУЛ  СКЛАД</w:t>
      </w:r>
    </w:p>
    <w:p>
      <w:pPr>
        <w:pStyle w:val="Normal"/>
        <w:widowControl/>
        <w:bidi w:val="0"/>
        <w:spacing w:lineRule="auto" w:line="276"/>
        <w:jc w:val="center"/>
        <w:rPr/>
      </w:pP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GB" w:eastAsia="hi-IN"/>
        </w:rPr>
        <w:t xml:space="preserve">Версия 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bg-BG" w:eastAsia="hi-IN"/>
        </w:rPr>
        <w:t>95.91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GB" w:eastAsia="hi-IN"/>
        </w:rPr>
        <w:t>/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bg-BG" w:eastAsia="hi-IN"/>
        </w:rPr>
        <w:t>Декември 201</w:t>
      </w:r>
      <w:r>
        <w:rPr>
          <w:rFonts w:eastAsia="Wingdings" w:cs="Times New Roman" w:ascii="Times New Roman" w:hAnsi="Times New Roman"/>
          <w:color w:val="000000"/>
          <w:kern w:val="2"/>
          <w:sz w:val="26"/>
          <w:szCs w:val="26"/>
          <w:lang w:val="en-US" w:eastAsia="hi-IN"/>
        </w:rPr>
        <w:t>8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→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риход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/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Разход склад“: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ъобщението за дублиран материал или партида ще се извежда в балон;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в номенклатурата на контрагентите лимита и падежа ще се извеждат в балон;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еактивните полета не се виждат във входните екрани;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забранява се дублиран номер на фактура; 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Курс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10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ТД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е извеждат „Тегло нето“ и „Тегло бруто“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Въвеждане на данни”→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Приходн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/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Разходни плащания“→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10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Опис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 входен екран с полет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Дата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„АП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. Въведеният опис се съхранява. Добавен е клавиш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3 Рекап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с възможност за разпечатване на въведените описи по период и АП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Справки за покупките и продажбите”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“По контрагенти и материал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ъв входните данни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Цен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е добавена опция за извеждане на справката по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“Це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 w:eastAsia="hi-IN"/>
        </w:rPr>
        <w:t xml:space="preserve">N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в номенклатура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“Контрагенти“: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При въвеждане на ИН и ИН ДДС може да се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прави проверка в европейския регистър за регистрираните по ДДС фирми. В полето ИН проверката е само за български фирми, а в ИН ДДС и за чуждестранни; 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Пров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4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Печа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е добавена опция за избор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“ Всички“, „Със задължения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,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„С положителни задължения“, „С отрицателни задължения“, „С надвишен лимит“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астройка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→“Потребители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са добавени нови колони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„Нива“, „Права“, „Скл“, „ВД“, „ВП“, „ВС“, „ПД“, „ТА“ и „РА“. След актуализацията въвеждането и корекцията на потребители ще се осъществяват само през това меню и само от първия потребител, което е свързано с предстоящите промени на софтуера свързани с изискванията на НАП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Ако са въведени ВД, ВП, ВС или ПД за някой потребител, при влизане в нов документ полетата ще се инициализират с въведеното в тези колони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ВТОРИЧНИ СУРОВИН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а декларация за произход на ИУМПС и катализатор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both"/>
        <w:rPr>
          <w:rFonts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/>
      </w:pPr>
      <w:r>
        <w:rPr>
          <w:rFonts w:eastAsia="Wingdings" w:cs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Цифровите полета със стойност </w:t>
      </w:r>
      <w:r>
        <w:rPr>
          <w:rFonts w:eastAsia="Wingdings" w:cs="Times New Roman"/>
          <w:b/>
          <w:bCs/>
          <w:color w:val="000000"/>
          <w:kern w:val="2"/>
          <w:sz w:val="26"/>
          <w:szCs w:val="26"/>
          <w:lang w:val="bg-BG" w:eastAsia="hi-IN"/>
        </w:rPr>
        <w:t>„0“</w:t>
      </w:r>
      <w:r>
        <w:rPr>
          <w:rFonts w:eastAsia="Wingdings" w:cs="Times New Roman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излизат в светло син цвят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/>
        <w:jc w:val="lef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тискането на клавиш точка мести между ден/месец/година в полетата на датит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2" w:right="481" w:gutter="0" w:header="4" w:top="634" w:footer="385" w:bottom="441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7z1">
    <w:name w:val="WW8Num7z1"/>
    <w:qFormat/>
    <w:rPr>
      <w:rFonts w:ascii="Symbol" w:hAnsi="Symbol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eastAsia="Wingdings" w:cs="Wingdings"/>
      <w:color w:val="000000"/>
      <w:kern w:val="2"/>
      <w:sz w:val="26"/>
      <w:szCs w:val="26"/>
      <w:lang w:val="bg-BG" w:eastAsia="hi-IN"/>
    </w:rPr>
  </w:style>
  <w:style w:type="character" w:styleId="WW8Num8z1">
    <w:name w:val="WW8Num8z1"/>
    <w:qFormat/>
    <w:rPr>
      <w:rFonts w:ascii="Symbol" w:hAnsi="Symbol" w:cs="OpenSymbol;Arial Unicode MS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eastAsia="Liberation Serif;Times New Roman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 CYR" w:cs="Times New Roman"/>
      <w:b/>
      <w:bCs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Wingdings" w:cs="OpenSymbol;Arial Unicode MS"/>
      <w:b/>
      <w:bCs/>
      <w:color w:val="000000"/>
      <w:kern w:val="2"/>
      <w:sz w:val="26"/>
      <w:szCs w:val="26"/>
      <w:lang w:val="bg-BG" w:eastAsia="hi-I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cs="OpenSymbol;Arial Unicode MS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dcterms:modified xsi:type="dcterms:W3CDTF">2018-12-15T13:20:04Z</dcterms:modified>
  <cp:revision>192</cp:revision>
  <dc:subject/>
  <dc:title>АКТУАЛИЗАЦИЯ НА  МОДУЛ  СКЛАД</dc:title>
</cp:coreProperties>
</file>