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bg-BG" w:eastAsia="hi-IN"/>
        </w:rPr>
        <w:t>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GB" w:eastAsia="hi-IN"/>
        </w:rPr>
        <w:t xml:space="preserve">Версия 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bg-BG" w:eastAsia="hi-IN"/>
        </w:rPr>
        <w:t>95.90.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US" w:eastAsia="hi-IN"/>
        </w:rPr>
        <w:t>1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bg-BG" w:eastAsia="hi-IN"/>
        </w:rPr>
        <w:t>3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GB" w:eastAsia="hi-IN"/>
        </w:rPr>
        <w:t>/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bg-BG" w:eastAsia="hi-IN"/>
        </w:rPr>
        <w:t>Септември 201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US" w:eastAsia="hi-IN"/>
        </w:rPr>
        <w:t>8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Разход склад“: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F8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Докум  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добавена Декларация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GDPR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за предоставяне на лични данни;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Приходни/Разходни плащания”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за потребители със забрана да коригират съществуващи плащания, след печат на ПКО/РКО няма да могат да коригират нововъведено плащане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Селекция на документи“: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 входните данни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кла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допуска маркиране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Insert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 xml:space="preserve">;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добавено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Към/О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с опци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Всички“, „Контрагенти“, „Складове“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„Докум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опци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Непроформа“, „Проформа“, „Всички“;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правката изглежда по подобен начин на съществуващи документи 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Разход склад“.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История документ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Количества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която се попълва сборът на количествата в документа. Ползва се з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Прехвърляне от склад в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скла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Производство.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правки за материалите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Приход по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Разход по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ВП”.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правки за покупките и продажбите”: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в “По контрагенти и материали”, “По материали и контрагенти” и “По документи   и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са добавени полет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П3” 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П4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;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в “Материали”, “По материали и контрагенти” и “Контрагенти и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 справка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11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ст – я. 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В „По документи“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П”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меню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“Настройка”→“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поле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Барко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добавена възможност за въвеждане на допълнителни баркодове.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ри отворена номенклатура на контрагентите или материалите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ъв въвеждане на данн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или  в справките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 w:eastAsia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 бързите клави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Ctrl+F1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bg-BG" w:eastAsia="hi-IN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Ctrl+F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2 маркера се позиционира на същия ред в номенклатур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/>
        <w:bidi w:val="0"/>
        <w:spacing w:lineRule="auto" w:line="276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клавишната комбинац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A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lt +F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за възстановяване на последно избрани критери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работи от всички полета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пуска се прекъсване на справка с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Esc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 изключени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Приключване на скла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Импорт.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Променени са описанията на ползваните клавиши за търсене при отваряне на номенклатури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Alt+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 име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Alt+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В колона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Cntr+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Ent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ледващо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en-US" w:eastAsia="hi-IN"/>
        </w:rPr>
        <w:t>A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lt +F4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оследно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Alt+F4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се възстановява последния въведен текст за търсене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Alt+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лтернативно се превключват режимите на търсен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(По първи букви и Съдържимо в име)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. Първият път изчиства въведения текст за търсене, ако има такъв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номенклатурите балоните са винаги отдолу с изключение,когато не се събират на екрана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452" w:right="481" w:gutter="0" w:header="4" w:top="634" w:footer="385" w:bottom="44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en-US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en-US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en-US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 w:val="false"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Wingdings" w:cs="Times New Roman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en-US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Wingdings" w:cs="Times New Roman"/>
      <w:b/>
      <w:bCs w:val="false"/>
      <w:kern w:val="2"/>
      <w:sz w:val="24"/>
      <w:szCs w:val="24"/>
      <w:lang w:val="bg-BG" w:eastAsia="hi-IN"/>
    </w:rPr>
  </w:style>
  <w:style w:type="character" w:styleId="WW8Num7z0">
    <w:name w:val="WW8Num7z0"/>
    <w:qFormat/>
    <w:rPr>
      <w:rFonts w:ascii="Times New Roman" w:hAnsi="Times New Roman" w:eastAsia="Wingdings" w:cs="Times New Roman"/>
      <w:b w:val="false"/>
      <w:bCs w:val="false"/>
      <w:kern w:val="2"/>
      <w:sz w:val="24"/>
      <w:szCs w:val="24"/>
      <w:lang w:val="bg-BG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3">
    <w:name w:val="WW8Num7z3"/>
    <w:qFormat/>
    <w:rPr>
      <w:rFonts w:ascii="Symbol" w:hAnsi="Symbol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;Arial Unicode MS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8-09-14T13:15:00Z</cp:lastPrinted>
  <dcterms:modified xsi:type="dcterms:W3CDTF">2018-09-14T10:22:13Z</dcterms:modified>
  <cp:revision>181</cp:revision>
  <dc:subject/>
  <dc:title>АКТУАЛИЗАЦИЯ НА  МОДУЛ  СКЛАД</dc:title>
</cp:coreProperties>
</file>