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4"/>
          <w:szCs w:val="24"/>
          <w:lang w:val="en-GB" w:eastAsia="hi-IN"/>
        </w:rPr>
        <w:t>КТУАЛИЗАЦИЯ НА МОДУЛ  СКЛАД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Wingdings"/>
          <w:color w:val="000000"/>
          <w:kern w:val="2"/>
          <w:sz w:val="28"/>
          <w:szCs w:val="28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8"/>
          <w:szCs w:val="28"/>
          <w:lang w:val="bg-BG" w:eastAsia="hi-IN"/>
        </w:rPr>
        <w:t>95.90.</w:t>
      </w:r>
      <w:r>
        <w:rPr>
          <w:rFonts w:eastAsia="Wingdings"/>
          <w:color w:val="000000"/>
          <w:kern w:val="2"/>
          <w:sz w:val="28"/>
          <w:szCs w:val="28"/>
          <w:lang w:val="en-US" w:eastAsia="hi-IN"/>
        </w:rPr>
        <w:t>12</w:t>
      </w:r>
      <w:r>
        <w:rPr>
          <w:rFonts w:eastAsia="Wingdings"/>
          <w:color w:val="000000"/>
          <w:kern w:val="2"/>
          <w:sz w:val="28"/>
          <w:szCs w:val="28"/>
          <w:lang w:val="en-GB" w:eastAsia="hi-IN"/>
        </w:rPr>
        <w:t>/</w:t>
      </w:r>
      <w:r>
        <w:rPr>
          <w:rFonts w:eastAsia="Wingdings"/>
          <w:color w:val="000000"/>
          <w:kern w:val="2"/>
          <w:sz w:val="28"/>
          <w:szCs w:val="28"/>
          <w:lang w:val="bg-BG" w:eastAsia="hi-IN"/>
        </w:rPr>
        <w:t>Юни 201</w:t>
      </w:r>
      <w:r>
        <w:rPr>
          <w:rFonts w:eastAsia="Wingdings"/>
          <w:color w:val="000000"/>
          <w:kern w:val="2"/>
          <w:sz w:val="28"/>
          <w:szCs w:val="28"/>
          <w:lang w:val="en-US" w:eastAsia="hi-IN"/>
        </w:rPr>
        <w:t>8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Приход/Разход скла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: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Основание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тава 74 символ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.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Ако въведеният текст не трябва да се печата, а само да се вижда, той трябва да започв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-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;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11–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Ист-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е вижда и потребител.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правки за покупките и продажбите”: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По контрагенти и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По материали и контрагенти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във входния екран е добавено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Обхват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 опци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Всички /Официални/Неофициални/;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По контрагенти и материали”, “По Материали” и  “По материали и контраг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я екран е добавено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Цен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 опци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Средни /Реални.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Настройка”→“Контрагенти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ол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Пояснение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тава 90 символ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 има възможност да се въведе на три реда. Ако някой ред от пояснението не трябва да се печата, а само да се вижда, той трябва да започв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-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ЕКСПОРТ КЪМ КОКА КОЛА, КАМЕНИЦА и др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Модули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ако параметър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19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-  Външни прогр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отрицателен, при автоматичното изпращане при смяна на датата на работа отговорът по подразбиране на въпросът дали да се изпращат данните ще бъде „Не“. </w:t>
      </w:r>
    </w:p>
    <w:p>
      <w:pPr>
        <w:pStyle w:val="Normal"/>
        <w:widowControl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ВТОРИЧНИ СУРОВИНИ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Приход/Разход скла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: на клавиш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8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е добавено уведомление лични данн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OFFICE PLUS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4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ри създаване или изпращане на архиви може да се въвежда парола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40"/>
        <w:jc w:val="left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зтрит ред в таблица(зелен) се изтрив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Del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без потвърждение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40"/>
        <w:jc w:val="left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PgDn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добавя ред от последен текущ ред, както стрелката надолу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40"/>
        <w:jc w:val="left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ри търсене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ALT+A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в долната част на прозореца се появяват клавишит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Enter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Shift+Enter,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които могат да се избират с мишка.</w:t>
      </w:r>
    </w:p>
    <w:p>
      <w:pPr>
        <w:pStyle w:val="Normal"/>
        <w:numPr>
          <w:ilvl w:val="0"/>
          <w:numId w:val="7"/>
        </w:numPr>
        <w:rPr>
          <w:rFonts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>Във входните данни опциите за избор се отварят над полето, ако не са изцяло видими в долната част на екрана.</w:t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452" w:right="481" w:gutter="0" w:header="4" w:top="634" w:footer="385" w:bottom="441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Symbol" w:hAnsi="Symbol" w:eastAsia="Wingdings" w:cs="OpenSymbol;Arial Unicode MS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  <w:b/>
      <w:bCs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b/>
      <w:bCs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7z0">
    <w:name w:val="WW8Num7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;Arial Unicode MS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12">
    <w:name w:val="WW-Default Paragraph Font11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12-06T16:46:00Z</cp:lastPrinted>
  <dcterms:modified xsi:type="dcterms:W3CDTF">2018-06-21T14:58:44Z</dcterms:modified>
  <cp:revision>176</cp:revision>
  <dc:subject/>
  <dc:title>АКТУАЛИЗАЦИЯ НА  МОДУЛ  СКЛАД</dc:title>
</cp:coreProperties>
</file>