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10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Декември 201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7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Курс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е добавен нов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11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Номер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, който дава възможност за преподреждане на документите в курса по пореден номер.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ъв фактурите отпадат текстовете за акциз, разнос и касов бон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ри търсене на материали или контрагенти се извеждат подсказващи прозорци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Допуска се печат на стокови и фактури на 32 колонни принтери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Прехвърляне от склад в склад”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ъзможно е обединяване на документи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ако в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Настройка→Складов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а попълнени адресите  на складовете, то те излизат при  печат на документ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4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както и 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hi-IN"/>
        </w:rPr>
        <w:t>F8–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Докум /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Търговски докумен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кат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място на разтоварване“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В меню “Въвеждане на данни”→“Поръчка към дата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ъв входните данни е добавено 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„Нулиране поръчано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опци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Да/Н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, което позволява зануляване на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Поръчк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Справки за покупките и продажбите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По контрагенти и материали” и  “По материали и контрагенти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ъв входния екран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Обхва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Експорт и импорт”→“Експорт на документи в счетоводство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омерата 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КО и РКО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е експортират с регистрационния номер на документа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Настройка”→“Контрагенти”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5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–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Цен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одр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ако има промоции за период, във входните данни е добавено пол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Промоци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опци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Непериодични/Периодични/Всички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Настройка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 xml:space="preserve">“Материали”: 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 xml:space="preserve">н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Свърз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 входен екран с опции за избор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Свързани материал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л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Пакет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избор на паке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N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могат да бъдат въведени няколк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материала, ПР или ВМ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определени бройки или сум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които да бъдат свързани с определени бройки промоционален материал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Н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първ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ред от пакета се въвеждат промоционалното количество, цена, ТО/ТН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Разход склад,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ако участват материали от пакет, се извежда подсказващ прозорец. Изпълнението на промоционалните пакети може да се види с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2 – Промо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, както и след това да бъдат изписани промоционалните материал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клавиш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Enter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Поле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 xml:space="preserve"> Пояснени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става 108 символа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и се въвежда на три реда. В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 xml:space="preserve">„Приход/Разход склад“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ако първия ред започва с 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>„+“,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при печат на документ пояснението може да се редактира. Ако някой ред от пояснението не трябва да се печата, а само да се вижда, той трябва да започва с 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bg-BG" w:eastAsia="hi-IN"/>
        </w:rPr>
        <w:t>„-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>.</w:t>
      </w:r>
    </w:p>
    <w:p>
      <w:pPr>
        <w:pStyle w:val="Normal"/>
        <w:widowControl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      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en-US" w:eastAsia="hi-IN"/>
        </w:rPr>
        <w:t xml:space="preserve">6.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Инвентаризация към дата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при печат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ъв входните данни е добавена опция  за печат само на колона намерено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ПРОИЗВОДСТВО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Производство”→“Себестойност”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4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ечат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а възможност да бъдат изведени производствата с определен ценови обхват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</w:r>
    </w:p>
    <w:p>
      <w:pPr>
        <w:pStyle w:val="Normal"/>
        <w:widowControl/>
        <w:bidi w:val="0"/>
        <w:spacing w:lineRule="auto" w:line="24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сички таблични справки и номенклатури при търсене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 след това 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ift+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филтрират само записите отговарящи на условието за търсене. Премахването на филтъра става с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и след това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C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търсене по съдържимо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Shift+текст за търсен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има няколко текста разделени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AB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ще се търси  за всеки един от тях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520" w:bottom="576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OpenSymbol;Arial Unicode MS"/>
      <w:b/>
      <w:bCs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06T16:46:00Z</cp:lastPrinted>
  <dcterms:modified xsi:type="dcterms:W3CDTF">2017-12-11T14:55:44Z</dcterms:modified>
  <cp:revision>130</cp:revision>
  <dc:subject/>
  <dc:title>АКТУАЛИЗАЦИЯ НА  МОДУЛ  СКЛАД</dc:title>
</cp:coreProperties>
</file>