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4"/>
          <w:szCs w:val="24"/>
          <w:lang w:val="en-GB" w:eastAsia="hi-IN"/>
        </w:rPr>
        <w:t>КТУАЛИЗАЦИЯ НА МОДУЛ  СКЛАД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95.90.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09</w:t>
      </w: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>/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Септември 201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7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Въвеждане на данни”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Приход/Разход скла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номенклатурата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Видове документ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а добавени колони, чрез които може да се забрани печата на Задълженията, Амбалажа или Пояснителен текст на определн вид документ, ако те са разрешени в  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Работни параметри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Параметри печат“;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за материал с попълнен баркод в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астройка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 xml:space="preserve">F8 –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Докум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п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Извеждане баркод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нова опция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Да и щрих код“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като при печат на документа с 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6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 xml:space="preserve"> – PDF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е изобразява и самия шрих код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правки за покупките и продажбите”: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По контрагенти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във входния екран в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Подредба по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о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тойност/Посещение”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бавена е нова колон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Стойност/Посещение”;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По материали и документи” и “По документи и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о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ВП – Вид плащане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Справки за разчетите”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Ведомост по контраг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е добавен нов клавиш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10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 xml:space="preserve"> – EMAIL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зависимост от това на кой клиент е позициониран маркера, справка за задълженията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може да бъде изпратена по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e-mail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 клавиш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2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збор на действи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Email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“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като автоматично ще се прикачи избраната справка и ще се попълни поле „Относно“ с текст „Общо задължение към...“. За целта трябва предварително да бъдат въведен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e-mail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а клиента в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„Настройка“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Контрагенти“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 името на фирмата 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Настройка“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Работни параметри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Данни за фирмата“,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акто и на компютъра да има инсталиран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ограма тип пощенски клиент (Например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OUTLOOK EXPRESS, WINDOWS LIVE MAIL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др.). Ако няма инсталирана такава програма справката може да се изпрати по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e-mail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 прикачване на файл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Експорт и импорт”→“Експорт на документи в счетоводство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ече се експортира и дата на падеж. За да се експортира падежа, версията на модул счетоводство трябва да е поне 95.66.02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Настройка”→“Контраг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7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АП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добавен нов аналитичен признак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СП“ - „Специални признаци“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който може да се избира в справкит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По контрагенти”, “По контрагенти и материали”, “По материали”,  “По материали и контрагенти” и  “По документи и материали”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Настройка”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 xml:space="preserve">“Параметр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 xml:space="preserve">при избор на каса „Тремол“ в меню </w:t>
      </w:r>
      <w:r>
        <w:rPr>
          <w:rFonts w:eastAsia="Wingdings" w:cs="Times New Roman" w:ascii="Times New Roman" w:hAnsi="Times New Roman"/>
          <w:b/>
          <w:bCs w:val="false"/>
          <w:color w:val="000000"/>
          <w:sz w:val="26"/>
          <w:szCs w:val="26"/>
          <w:lang w:val="bg-BG" w:eastAsia="hi-IN"/>
        </w:rPr>
        <w:t xml:space="preserve">“Касови продажб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>се появява нова точка</w:t>
      </w:r>
      <w:r>
        <w:rPr>
          <w:rFonts w:eastAsia="Wingdings" w:cs="Times New Roman" w:ascii="Times New Roman" w:hAnsi="Times New Roman"/>
          <w:b/>
          <w:bCs w:val="false"/>
          <w:color w:val="000000"/>
          <w:sz w:val="26"/>
          <w:szCs w:val="26"/>
          <w:lang w:val="bg-BG" w:eastAsia="hi-IN"/>
        </w:rPr>
        <w:t xml:space="preserve"> „Въвеждане извеждане на суми“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 w:eastAsia="hi-IN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 w:eastAsia="hi-IN"/>
        </w:rPr>
        <w:t>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 w:eastAsia="hi-IN"/>
        </w:rPr>
        <w:t>“Данни за фирмата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 xml:space="preserve"> е добавен нов параметър </w:t>
      </w:r>
      <w:r>
        <w:rPr>
          <w:rFonts w:eastAsia="Wingdings" w:cs="Times New Roman" w:ascii="Times New Roman" w:hAnsi="Times New Roman"/>
          <w:b/>
          <w:bCs w:val="false"/>
          <w:color w:val="000000"/>
          <w:sz w:val="26"/>
          <w:szCs w:val="26"/>
          <w:lang w:val="bg-BG" w:eastAsia="hi-IN"/>
        </w:rPr>
        <w:t>9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 w:eastAsia="hi-IN"/>
        </w:rPr>
        <w:t xml:space="preserve"> -  Електронна по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>. Ако той бъде попълнен, справк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 xml:space="preserve">могат бързо да се изпратят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hi-IN"/>
        </w:rPr>
        <w:t xml:space="preserve">e-mai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 xml:space="preserve">с клавиш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hi-IN"/>
        </w:rPr>
        <w:t>F2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 w:eastAsia="hi-IN"/>
        </w:rPr>
        <w:t>Фай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 xml:space="preserve">избор на действи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 w:eastAsia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hi-IN"/>
        </w:rPr>
        <w:t>Email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 w:eastAsia="hi-IN"/>
        </w:rPr>
        <w:t xml:space="preserve">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>с автоматично попълнен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 xml:space="preserve">поясн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bg-BG" w:eastAsia="hi-IN"/>
        </w:rPr>
        <w:t>Счетоводна спра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 w:eastAsia="hi-IN"/>
        </w:rPr>
        <w:t>Удобно е за счетоводни къщи, за да изпращат справки на клиентите с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/>
        <w:jc w:val="left"/>
        <w:rPr>
          <w:rFonts w:ascii="Times New Roman" w:hAnsi="Times New Roman" w:eastAsia="Symbol" w:cs="Times New Roman"/>
          <w:b/>
          <w:b/>
          <w:color w:val="000000"/>
          <w:kern w:val="2"/>
          <w:sz w:val="26"/>
          <w:szCs w:val="26"/>
          <w:lang w:val="bg-BG" w:eastAsia="hi-IN"/>
        </w:rPr>
      </w:pPr>
      <w:r>
        <w:rPr>
          <w:rFonts w:eastAsia="Symbol" w:cs="Times New Roman" w:ascii="Times New Roman" w:hAnsi="Times New Roman"/>
          <w:b/>
          <w:color w:val="000000"/>
          <w:kern w:val="2"/>
          <w:sz w:val="26"/>
          <w:szCs w:val="26"/>
          <w:lang w:val="bg-BG" w:eastAsia="hi-IN"/>
        </w:rPr>
        <w:t>ВТОРИЧНИ СУРОВИНИ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ab/>
        <w:t xml:space="preserve">В меню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“Въвеждане на данни”-&gt;“Приход/Разход склад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8-Документ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и избор на Договор за покупко-продажба при юридически лица без сертификат в антетката се извежда и класификатор. </w:t>
      </w:r>
    </w:p>
    <w:p>
      <w:pPr>
        <w:pStyle w:val="Normal"/>
        <w:widowControl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520" w:bottom="576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  <w:b/>
      <w:bCs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OpenSymbol;Arial Unicode MS"/>
      <w:b/>
      <w:bCs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2z0">
    <w:name w:val="WW8Num12z0"/>
    <w:qFormat/>
    <w:rPr>
      <w:rFonts w:eastAsia="Times New Roman CYR" w:cs="Times New Roman"/>
      <w:b/>
      <w:bCs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12">
    <w:name w:val="WW-Default Paragraph Fon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08-25T14:44:00Z</cp:lastPrinted>
  <dcterms:modified xsi:type="dcterms:W3CDTF">2017-09-11T08:49:52Z</dcterms:modified>
  <cp:revision>107</cp:revision>
  <dc:subject/>
  <dc:title>АКТУАЛИЗАЦИЯ НА  МОДУЛ  СКЛАД</dc:title>
</cp:coreProperties>
</file>