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sz w:val="21"/>
          <w:szCs w:val="21"/>
        </w:rPr>
        <w:t>АКТУАЛИЗАЦИЯ НА  МОДУЛ  СКЛАД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lang w:val="bg-BG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bg-BG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ерсия 92</w:t>
      </w:r>
      <w:r>
        <w:rPr>
          <w:rFonts w:cs="Times New Roman" w:ascii="Times New Roman" w:hAnsi="Times New Roman"/>
          <w:sz w:val="21"/>
          <w:szCs w:val="21"/>
          <w:lang w:val="en-US"/>
        </w:rPr>
        <w:t>.85 /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val="bg-BG"/>
        </w:rPr>
        <w:t xml:space="preserve">Януари 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cs="Times New Roman" w:ascii="Times New Roman" w:hAnsi="Times New Roman"/>
          <w:sz w:val="21"/>
          <w:szCs w:val="21"/>
          <w:lang w:val="bg-BG"/>
        </w:rPr>
        <w:t>1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sz w:val="21"/>
          <w:szCs w:val="21"/>
          <w:lang w:val="bg-BG"/>
        </w:rPr>
        <w:t>Коригирани са дневниците и справката-декларация на хартиен и електронен носител съобразно новите изисквания. В дневниците се виждат сумите с и без документите за касова отчетнос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Коригирана е справката по чл.73 от ЗДДФ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КАСОВА ОТЧЕТНОС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  <w:lang w:val="bg-BG"/>
        </w:rPr>
        <w:t xml:space="preserve">В меню 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“Въвеждане на данни”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-&gt;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“Приход/Разход склад” са добавени нови видове докумен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18"/>
          <w:szCs w:val="18"/>
        </w:rPr>
        <w:t>4-ФАКТУРА-КАС.ОТЧ.,      5-ДЕБИТНО ИЗВЕСТИЕ-КАС.ОТЧ.,    6-КРЕДИТНО ИЗВЕСТИЕ-КАС. ОТ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При получаване или издаване(в случая, когато фирмата е регистрирана по специалния режим) на тези документи, те не участват при формирането на общите сборове в дневниците и справката-декларация за ДД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4-ПРОТОКОЛ ИЗИСКУЕМ ДАНЪК чл.151в/3,            35-ПРОТОКОЛ ДАНЪЧЕН КРЕДИТ чл.151г/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18"/>
          <w:szCs w:val="18"/>
        </w:rPr>
        <w:t>36-ПРОТОКОЛ ИЗИСКУЕМ ДАНЪК чл.151в/7,            37-ПРОТОКОЛ ИЗИСКУЕМ ДАНЪК чл.151в/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  <w:lang w:val="bg-BG"/>
        </w:rPr>
      </w:pPr>
      <w:r>
        <w:rPr>
          <w:rFonts w:cs="Times New Roman" w:ascii="Times New Roman" w:hAnsi="Times New Roman"/>
          <w:sz w:val="21"/>
          <w:szCs w:val="21"/>
        </w:rPr>
        <w:t>При получаване или издаване(в случая, когато фирмата е регистрирана по специалния режим) на тези документи, те участват при формирането на общите сборове в дневниците и справката-декларация за ДД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sz w:val="21"/>
          <w:szCs w:val="21"/>
          <w:lang w:val="bg-BG"/>
        </w:rPr>
        <w:t>Използва се една и съща номерация за фактури с и без касова отчетнос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sz w:val="21"/>
          <w:szCs w:val="21"/>
          <w:lang w:val="bg-BG"/>
        </w:rPr>
        <w:t xml:space="preserve">При ползване на 34(за нерегистрирани) и 34,35,36,37(за регистрирани) има следните особеност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sz w:val="21"/>
          <w:szCs w:val="21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 xml:space="preserve">F4 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може да се печата протокол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sz w:val="21"/>
          <w:szCs w:val="21"/>
          <w:lang w:val="bg-BG"/>
        </w:rPr>
        <w:t xml:space="preserve">Документите 34,35,36,37 са проформени т.е не променят наличности и задължени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sz w:val="21"/>
          <w:szCs w:val="21"/>
          <w:lang w:val="bg-BG"/>
        </w:rPr>
        <w:t>При въвеждане на 34 и 35 в скобите след датата на документа в скобите се попълват номер и дата на платежния документ, с който е платена фактурата-касова отчетнос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lang w:val="bg-BG"/>
        </w:rPr>
        <w:t>При експорт към счетоводството се правят следните осчетоводява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1"/>
          <w:szCs w:val="21"/>
        </w:rPr>
        <w:t>Покупки: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Вид докум.(4,5,6)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Вид докум.(34,35,36,37)</w:t>
      </w:r>
      <w:r>
        <w:rPr>
          <w:rFonts w:cs="Times New Roman" w:ascii="Times New Roman" w:hAnsi="Times New Roman"/>
          <w:b/>
          <w:sz w:val="21"/>
          <w:szCs w:val="21"/>
        </w:rPr>
        <w:t xml:space="preserve">    Продажби: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Вид докум.(4,5,6)</w:t>
      </w:r>
      <w:r>
        <w:rPr>
          <w:rFonts w:cs="Times New Roman" w:ascii="Times New Roman" w:hAnsi="Times New Roman"/>
          <w:b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Вид докум.(34,35,36,37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304 / 401      100лв                   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 xml:space="preserve">470 / 470          100лв  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411 / 702      100лв             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>470 / 470        100л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453 11 / 401  20лв                    453 1 / 453 11    20лв                    411 / 453 12   20лв             453 12 / 453 2  20 л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ПРИМЕРИ КАСОВА ОТЧЕТНОС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1.Купуваме с фактура-касова отчетност, когато доставчика е регистриран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 xml:space="preserve">В приход склад ВД 4,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N</w:t>
      </w: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 xml:space="preserve"> 1000, Дата 15.01.14, ВС 11,Сума 120лв. Останалите реквизити са същи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 xml:space="preserve">След като платим фактурата доставчика ни издава протокол 34 със същия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N</w:t>
      </w: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 xml:space="preserve"> като фактура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 xml:space="preserve">В приход склад ВД 34,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N</w:t>
      </w: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 xml:space="preserve"> 1000, Дата 25.01.14. ВС 11, В скобите (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N</w:t>
      </w: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 xml:space="preserve"> и дата на платежен документ)</w:t>
      </w:r>
    </w:p>
    <w:p>
      <w:pPr>
        <w:pStyle w:val="Normal"/>
        <w:tabs>
          <w:tab w:val="clear" w:pos="720"/>
          <w:tab w:val="left" w:pos="435" w:leader="none"/>
        </w:tabs>
        <w:spacing w:lineRule="auto" w:line="360"/>
        <w:ind w:left="75" w:right="0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Документът съдържа материал „Данъчна основа“ за 100лв безДДС. Обща сума 120 лв.</w:t>
      </w:r>
    </w:p>
    <w:p>
      <w:pPr>
        <w:pStyle w:val="Normal"/>
        <w:tabs>
          <w:tab w:val="clear" w:pos="720"/>
          <w:tab w:val="left" w:pos="435" w:leader="none"/>
        </w:tabs>
        <w:spacing w:lineRule="auto" w:line="360"/>
        <w:ind w:left="75" w:right="0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2.Купуваме с фактура, когато доставчика е нерегистриран, а нашата фирма 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 xml:space="preserve">В приход склад ВД 4,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N</w:t>
      </w: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 xml:space="preserve"> 1000, Дата 15.01.14, ВС 11, Сума 120лв.Останалите реквизити са същи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 xml:space="preserve">След като платим фактурата нашата фирма издава протокол 35 със същия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N</w:t>
      </w: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 xml:space="preserve"> като фактура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 xml:space="preserve">В приход склад ВД 35,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N</w:t>
      </w: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 xml:space="preserve"> 1000 Дата 25.01.14, ВС 11 В скобите (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N</w:t>
      </w: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 xml:space="preserve"> и дата на платежен документ)</w:t>
      </w:r>
    </w:p>
    <w:p>
      <w:pPr>
        <w:pStyle w:val="Normal"/>
        <w:tabs>
          <w:tab w:val="clear" w:pos="720"/>
          <w:tab w:val="left" w:pos="435" w:leader="none"/>
        </w:tabs>
        <w:spacing w:lineRule="auto" w:line="360"/>
        <w:ind w:left="75" w:righ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Документът съдържа материал „Данъчна основа“ за 100лв безДДС. Обща сума 120 л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3.Продаваме с фактура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-</w:t>
      </w: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касова отчетност, когато нашата фирма е регистриран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 xml:space="preserve">В разход склад ВД 4,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N</w:t>
      </w: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 xml:space="preserve"> 1000, Дата 15.01.14, ВС 31, Сума 120лв. Останалите реквизити са същи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След плащане на фактурата от страна на клиента нашата фирма издава протокол 34 със същия номер като фактурата и я дава на клиен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В разход склад ВД 34,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N</w:t>
      </w: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 xml:space="preserve"> 1000 Дата 25.01.14. ВС 31,В скобите(номер и дата на платежен документ)</w:t>
      </w:r>
    </w:p>
    <w:p>
      <w:pPr>
        <w:pStyle w:val="Normal"/>
        <w:tabs>
          <w:tab w:val="clear" w:pos="720"/>
          <w:tab w:val="left" w:pos="435" w:leader="none"/>
        </w:tabs>
        <w:spacing w:lineRule="auto" w:line="360"/>
        <w:ind w:left="75" w:righ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Документът съдържа материал„Данъчна основа“ за 100лв безДДС.Обща сума 120 лв.</w:t>
      </w:r>
    </w:p>
    <w:p>
      <w:pPr>
        <w:pStyle w:val="Normal"/>
        <w:tabs>
          <w:tab w:val="clear" w:pos="720"/>
          <w:tab w:val="left" w:pos="435" w:leader="none"/>
        </w:tabs>
        <w:spacing w:lineRule="auto" w:line="360"/>
        <w:ind w:left="75" w:righ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</w:r>
    </w:p>
    <w:p>
      <w:pPr>
        <w:pStyle w:val="Normal"/>
        <w:tabs>
          <w:tab w:val="clear" w:pos="720"/>
          <w:tab w:val="left" w:pos="435" w:leader="none"/>
        </w:tabs>
        <w:spacing w:lineRule="auto" w:line="360"/>
        <w:ind w:left="75" w:righ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 xml:space="preserve">ПОКУПКА И ПРОДАЖБА НА СТОКИ по ПРИЛОЖЕНИЕ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Добавени са и два нови предмета на сдел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 xml:space="preserve">21-ОТПАДЪЦИ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(</w:t>
      </w: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Трябва да се посочва при покупки и продажби на отпадъци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 xml:space="preserve">22-ЗЪРНО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(</w:t>
      </w: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Трябва да се посочва при покупки и продажби на зърно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Ако се добавят други предмети на сделки касаещи Прил.2 в трета колона се попълва 1 или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Добавен е нов вид документ 38-ПРОТОКОЛ. (Не променя наличности и задължен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Във „Въвеждане на данни“-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&gt;</w:t>
      </w: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 xml:space="preserve"> „Приход склад“ на клавиш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 xml:space="preserve">F10 </w:t>
      </w: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се допуска автоматично да създават протоколи в приход и разход склад, както за единична фактура, така и за фактури за период. За прегледност тези протоколи могат да се генерират в отделен скла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Документите, за които се генерират протоколи трябва да са ненулеви фактури с вид сделка 21-Доставка без данък и предмета на сделката да бъде за отпадъци или зър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На същия клавиш може да се провери дали са издадени всички протоколи. Проверката се състои в това дали на всички протоколи в разход склад отговарят фактури в приход склад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lang w:val="bg-BG"/>
        </w:rPr>
        <w:t xml:space="preserve">При експорт към счетоводството на документи свързани със закупуване на стоки по приложение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 xml:space="preserve"> се правят следните осчетоводява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окупки: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Вид докум.(1)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Вид докум.(38)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Продажби:  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Вид докум.(38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304 / 401      100лв                   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 xml:space="preserve">470 / 470       100лв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470 / 470        100л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bg-BG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 xml:space="preserve">453 1 /470       20лв                                470 / 453 2       20лв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 xml:space="preserve">ПРИМЕРНА ПОКУПКА и ПРОДАЖБА  ПО ПРИЛОЖЕНИЕ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ПОКУП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 xml:space="preserve">В приход склад ВД 1,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 xml:space="preserve">N 1000, </w:t>
      </w: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Дата 15.01.14, ВС 21, ПС 21 или 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Документът съдържа закупената стока за 100 лв без ДДС. Няма ДД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 xml:space="preserve">В разход склад ВД 38,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N 1</w:t>
      </w: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 xml:space="preserve">50(пореден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N</w:t>
      </w: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)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Дата 15.01.14, ВС 35, ПС 21 или 22</w:t>
      </w:r>
    </w:p>
    <w:p>
      <w:pPr>
        <w:pStyle w:val="Normal"/>
        <w:tabs>
          <w:tab w:val="clear" w:pos="720"/>
          <w:tab w:val="left" w:pos="435" w:leader="none"/>
        </w:tabs>
        <w:spacing w:lineRule="auto" w:line="360"/>
        <w:ind w:left="75" w:righ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Документът съдържа закупената стока за 100лв без ДДС. Обща сума 120 лв. с ДД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 xml:space="preserve">В приход склад ВД 38,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N 1</w:t>
      </w: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50(от разход склад)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Дата 15.01.14, ВС 11, ПС 21 или 22</w:t>
      </w:r>
    </w:p>
    <w:p>
      <w:pPr>
        <w:pStyle w:val="Normal"/>
        <w:tabs>
          <w:tab w:val="clear" w:pos="720"/>
          <w:tab w:val="left" w:pos="435" w:leader="none"/>
        </w:tabs>
        <w:spacing w:lineRule="auto" w:line="360"/>
        <w:ind w:left="75" w:righ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Документът съдържа закупената стока за 100лв без ДДС. Обща сума 120 лв. с ДДС</w:t>
      </w:r>
    </w:p>
    <w:p>
      <w:pPr>
        <w:pStyle w:val="Normal"/>
        <w:tabs>
          <w:tab w:val="clear" w:pos="720"/>
          <w:tab w:val="left" w:pos="435" w:leader="none"/>
        </w:tabs>
        <w:spacing w:lineRule="auto" w:line="360"/>
        <w:ind w:left="75" w:righ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ПРОТОКОЛЪТ СЕ РАЗПЕЧАТВА ОТ ПРИХОД СКЛАД КАТО В СКОБКИТЕ СЕ ПОСОЧВА ФАКТУРАТА ПО КОЯТО СЕ ИЗДАВА.</w:t>
      </w:r>
    </w:p>
    <w:p>
      <w:pPr>
        <w:pStyle w:val="Normal"/>
        <w:tabs>
          <w:tab w:val="clear" w:pos="720"/>
          <w:tab w:val="left" w:pos="435" w:leader="none"/>
        </w:tabs>
        <w:spacing w:lineRule="auto" w:line="360"/>
        <w:ind w:left="75" w:righ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</w:r>
    </w:p>
    <w:p>
      <w:pPr>
        <w:pStyle w:val="Normal"/>
        <w:tabs>
          <w:tab w:val="clear" w:pos="720"/>
          <w:tab w:val="left" w:pos="435" w:leader="none"/>
        </w:tabs>
        <w:spacing w:lineRule="auto" w:line="360"/>
        <w:ind w:left="75" w:righ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ПРОДАЖБА</w:t>
      </w:r>
    </w:p>
    <w:p>
      <w:pPr>
        <w:pStyle w:val="Normal"/>
        <w:tabs>
          <w:tab w:val="clear" w:pos="720"/>
          <w:tab w:val="left" w:pos="435" w:leader="none"/>
        </w:tabs>
        <w:spacing w:lineRule="auto" w:line="360"/>
        <w:ind w:left="75" w:righ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1.Когато получателя не е регистриран по ДД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 xml:space="preserve">В разход склад ВД 1,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 xml:space="preserve">N </w:t>
      </w: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1000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Дата 15.01.14, ВС 31, ПС 21 или 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Документът съдържа продадената стока за 100 лв без ДДС. Обща сума 120 лв. с ДДС</w:t>
      </w:r>
    </w:p>
    <w:p>
      <w:pPr>
        <w:pStyle w:val="Normal"/>
        <w:tabs>
          <w:tab w:val="clear" w:pos="720"/>
          <w:tab w:val="left" w:pos="435" w:leader="none"/>
        </w:tabs>
        <w:spacing w:lineRule="auto" w:line="360"/>
        <w:ind w:left="75" w:righ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2.Когато получателя е регистриран по ДД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 xml:space="preserve">В разход склад ВД 1,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 xml:space="preserve">N </w:t>
      </w: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1000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Дата 15.01.14, ВС 31, ПС 21 или 22, Коректив ДДС -20 л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Документът съдържа продадената стока 100 лв без ДДС. Няма ДДС.</w:t>
      </w:r>
    </w:p>
    <w:sectPr>
      <w:headerReference w:type="default" r:id="rId2"/>
      <w:footerReference w:type="default" r:id="rId3"/>
      <w:type w:val="nextPage"/>
      <w:pgSz w:w="11906" w:h="16838"/>
      <w:pgMar w:left="672" w:right="674" w:gutter="0" w:header="2" w:top="995" w:footer="709" w:bottom="765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i/>
        <w:i/>
        <w:lang w:val="bg-BG"/>
      </w:rPr>
    </w:pPr>
    <w:r>
      <w:rPr>
        <w:i/>
        <w:lang w:val="bg-BG"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  <w:lang w:val="tr-TR"/>
      </w:rPr>
    </w:pPr>
    <w:r>
      <w:rPr>
        <w:rFonts w:cs="Tahoma" w:ascii="Tahoma" w:hAnsi="Tahoma"/>
        <w:b/>
        <w:i/>
        <w:sz w:val="12"/>
        <w:lang w:val="bg-BG"/>
      </w:rPr>
      <w:t xml:space="preserve">ЕКОМ 2002 ЕООД – </w:t>
    </w:r>
    <w:r>
      <w:rPr>
        <w:rFonts w:cs="Tahoma" w:ascii="Tahoma" w:hAnsi="Tahoma"/>
        <w:b/>
        <w:i/>
        <w:sz w:val="12"/>
        <w:lang w:val="tr-TR"/>
      </w:rPr>
      <w:t>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  <w:lang w:val="tr-TR"/>
      </w:rPr>
    </w:pPr>
    <w:r>
      <w:rPr>
        <w:rFonts w:cs="Tahoma" w:ascii="Tahoma" w:hAnsi="Tahoma"/>
        <w:b/>
        <w:i/>
        <w:sz w:val="12"/>
        <w:lang w:val="tr-TR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  <w:lang w:val="bg-BG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bg-BG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bg-BG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bg-BG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bg-BG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bg-BG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bg-BG"/>
    </w:rPr>
  </w:style>
  <w:style w:type="character" w:styleId="WW8Num3z0">
    <w:name w:val="WW8Num3z0"/>
    <w:qFormat/>
    <w:rPr>
      <w:rFonts w:ascii="Symbol" w:hAnsi="Symbol" w:cs="Wingdings"/>
      <w:lang w:val="bg-BG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lang w:val="bg-BG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lang w:val="bg-BG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  <w:lang w:val="bg-BG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4"/>
      <w:lang w:val="bg-BG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-</dc:creator>
  <dc:description/>
  <dc:language>en-US</dc:language>
  <cp:lastModifiedBy>Administrator</cp:lastModifiedBy>
  <cp:lastPrinted>2014-01-20T16:28:00Z</cp:lastPrinted>
  <dcterms:modified xsi:type="dcterms:W3CDTF">2010-12-07T14:12:00Z</dcterms:modified>
  <cp:revision>276</cp:revision>
  <dc:subject/>
  <dc:title>АКТУАЛИЗАЦИЯ НА  МОДУЛ  СКЛАД</dc:title>
</cp:coreProperties>
</file>