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/>
      </w:pPr>
      <w:r>
        <w:rPr>
          <w:b/>
          <w:sz w:val="32"/>
          <w:lang w:val="bg-BG"/>
        </w:rPr>
        <w:t>РЕВИЗИЯ 81.60 НА</w:t>
      </w:r>
      <w:r>
        <w:rPr>
          <w:rFonts w:cs="Timok;Arial Narrow" w:ascii="Timok;Arial Narrow" w:hAnsi="Timok;Arial Narrow"/>
          <w:b/>
          <w:sz w:val="32"/>
        </w:rPr>
        <w:t xml:space="preserve"> </w:t>
      </w:r>
      <w:r>
        <w:rPr>
          <w:b/>
          <w:sz w:val="32"/>
          <w:lang w:val="bg-BG"/>
        </w:rPr>
        <w:t xml:space="preserve"> МОДУЛ  СКЛАД </w:t>
      </w:r>
    </w:p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Внимание!! </w:t>
      </w:r>
    </w:p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/>
      </w:pPr>
      <w:r>
        <w:rPr>
          <w:b/>
          <w:sz w:val="28"/>
          <w:lang w:val="bg-BG"/>
        </w:rPr>
        <w:tab/>
      </w:r>
      <w:r>
        <w:rPr>
          <w:b/>
          <w:sz w:val="24"/>
          <w:lang w:val="bg-BG"/>
        </w:rPr>
        <w:t xml:space="preserve">Във връзка с измененията на Закона по ДДС е необходимо модул Склад да бъде приключен към 31.12.2006г. и текущия период да е в 2007 година. След това се извършва актуализация с клавиш </w:t>
      </w:r>
      <w:r>
        <w:rPr>
          <w:b/>
          <w:sz w:val="24"/>
        </w:rPr>
        <w:t>F4</w:t>
      </w:r>
      <w:r>
        <w:rPr>
          <w:b/>
          <w:sz w:val="24"/>
          <w:lang w:val="bg-BG"/>
        </w:rPr>
        <w:t xml:space="preserve">. В резултат на това, освен досегашния Идентификационния Номер (който се преименова на ИН) се създава и Идентификационен Номер по ДДС (ИН ДДС) за регистрираните по ДДС фирми. След актуализацията за всички фирми с валиден ИН ще бъде попълнен автоматично ИН ДДС, който всъщност се формира като пред ИН се добавят символите </w:t>
      </w:r>
      <w:r>
        <w:rPr>
          <w:b/>
          <w:sz w:val="24"/>
        </w:rPr>
        <w:t xml:space="preserve">BG. </w:t>
      </w:r>
      <w:r>
        <w:rPr>
          <w:b/>
          <w:sz w:val="24"/>
          <w:lang w:val="bg-BG"/>
        </w:rPr>
        <w:t>Следователно, за нерегистрираните по ДДС фирми ИН по ДДС трябва да бъде изтрит ръчно от потребителя.</w:t>
      </w:r>
    </w:p>
    <w:p>
      <w:pPr>
        <w:pStyle w:val="Normal"/>
        <w:tabs>
          <w:tab w:val="clear" w:pos="720"/>
          <w:tab w:val="left" w:pos="2093" w:leader="none"/>
          <w:tab w:val="left" w:pos="10172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u w:val="single"/>
          <w:lang w:val="bg-BG"/>
        </w:rPr>
        <w:t>Номерацията на фактурите трябва да започне от Номер 1 !!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Във връзка с измененията на Закона по ДДС  са направени следните промен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 xml:space="preserve">В меню “Настройка”, точка “Складове” е добавен Идентификационен Номер по ДДС (ИН ДДС). Във връзка с премахването на ДДС, сметките полетата за тези сметки са трансформирани в обикновени </w:t>
      </w:r>
      <w:r>
        <w:rPr>
          <w:sz w:val="24"/>
        </w:rPr>
        <w:t>IBAN</w:t>
      </w:r>
      <w:r>
        <w:rPr>
          <w:sz w:val="24"/>
          <w:lang w:val="bg-BG"/>
        </w:rPr>
        <w:t xml:space="preserve"> сметки, с което общия им брой в програмата става 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В меню “Настройка”, точка “Контрагенти” е добавено поле за ИН ДДС. Той се попълва автоматично както за съществуващите, така и при въвеждане на нови контрагенти, като към досегашния идентификационен номер се добави </w:t>
      </w:r>
      <w:r>
        <w:rPr>
          <w:sz w:val="24"/>
        </w:rPr>
        <w:t>BG</w:t>
      </w:r>
      <w:r>
        <w:rPr>
          <w:sz w:val="24"/>
          <w:lang w:val="bg-BG"/>
        </w:rPr>
        <w:t xml:space="preserve"> отпред.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В меню “Настройка”, точка “Работни параметри”, група “Данни за фирмата”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5 – става ИН ДДС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9 – Нов параметър “МОЛ - длъжност”, който се използва за справката декларация по ДДС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Корекции във “Въвеждане на данни”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Коригирана е номенклатурата на видовете документи: премахнати са Данъчна и Опростена фактура -</w:t>
      </w:r>
      <w:r>
        <w:rPr>
          <w:sz w:val="24"/>
        </w:rPr>
        <w:t>&gt;</w:t>
      </w:r>
      <w:r>
        <w:rPr>
          <w:sz w:val="24"/>
          <w:lang w:val="bg-BG"/>
        </w:rPr>
        <w:t xml:space="preserve"> Факту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ригирана е номенклатурата на Видовете сделки, като по-съществените промени се отнасят до фирмите с Вътрешнообщностни доставки (ВОД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въвеждане на Дебитни/Кредитни известия се появява и дата на фактура, по която се отнасят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опуска се фактури и известия да бъдат въвеждани с обратен знак на количеството, което се счита за анулиране на документа, който е бил въведен в предходен месец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печат на документа се извежда поле за дата на данъчното събит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гато е избрана сделка без ДДС или с нулева ставка на печат до общата стойност на доставката се извежда основание за неначисляване на Д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В съществуващи документи при проверка за пропуснати номера на </w:t>
      </w:r>
      <w:r>
        <w:rPr>
          <w:sz w:val="24"/>
        </w:rPr>
        <w:t>F3</w:t>
      </w:r>
      <w:r>
        <w:rPr>
          <w:sz w:val="24"/>
          <w:lang w:val="bg-BG"/>
        </w:rPr>
        <w:t>, се извежда номера на липсващия документ, а не предишния и следващия след не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 xml:space="preserve">Коригирани са дневниците, декларацията, записа на магнитен носител и е добавена </w:t>
      </w:r>
      <w:r>
        <w:rPr>
          <w:sz w:val="24"/>
        </w:rPr>
        <w:t>VIES</w:t>
      </w:r>
      <w:r>
        <w:rPr>
          <w:sz w:val="24"/>
          <w:lang w:val="bg-BG"/>
        </w:rPr>
        <w:t xml:space="preserve"> декларац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>Други изменения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В списъка с групите материали се появява колона ФЦ, което е номера на фиксираната цена в съответната група за цигарени издел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В меню “Настройка”, точка “Работни параметри” са премахнати следните параметр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8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ечат документи с цели количества – става автоматично от програмата според количеството на въведения артикул. Ако след десетичната точка на артикула, въведен в документа има посочени цифри, при печат те ще се изведат, а ако няма ще се изведе автоматично цяло числ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8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Импорт на документи по цени без ДД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8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онтрол дата на работа – ако е попълнена дата на работа, винаги при влизане в програмата се прави проверка за съответствието й със системната дата и ако се открие разлика се извежда съобщение, от което директно датата на работа може да бъде променена.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Добавена е нова точка в менюто – “Начално състояние и приключване”, в която са преместени всички точки, свързани с първоначалната настройка на програмата и приключването на склада. При “Приключване на склад” данните преди приключването се съхраняват в архив номер 96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При обединяване на документ за клиент се извежда и полето за основание от документи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 xml:space="preserve">Допуска се печатането на платежни нареждания и от точките “Приходни/Разходни плащания” – </w:t>
      </w:r>
      <w:r>
        <w:rPr>
          <w:sz w:val="24"/>
        </w:rPr>
        <w:t>F12</w:t>
      </w:r>
      <w:r>
        <w:rPr>
          <w:sz w:val="24"/>
          <w:lang w:val="bg-BG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Всички експорти могат да се изпращат и по Интернет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5:00Z</dcterms:created>
  <dc:creator>Vesso</dc:creator>
  <dc:description/>
  <dc:language>en-US</dc:language>
  <cp:lastModifiedBy>-</cp:lastModifiedBy>
  <cp:lastPrinted>2006-12-27T17:22:00Z</cp:lastPrinted>
  <dcterms:modified xsi:type="dcterms:W3CDTF">2006-12-27T15:36:00Z</dcterms:modified>
  <cp:revision>32</cp:revision>
  <dc:subject/>
  <dc:title>К О Р Е К Ц И И</dc:title>
</cp:coreProperties>
</file>