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93" w:leader="none"/>
          <w:tab w:val="left" w:pos="10172" w:leader="none"/>
        </w:tabs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tabs>
          <w:tab w:val="clear" w:pos="720"/>
          <w:tab w:val="left" w:pos="2093" w:leader="none"/>
          <w:tab w:val="left" w:pos="10172" w:leader="none"/>
        </w:tabs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tabs>
          <w:tab w:val="clear" w:pos="720"/>
          <w:tab w:val="left" w:pos="2093" w:leader="none"/>
          <w:tab w:val="left" w:pos="10172" w:leader="none"/>
        </w:tabs>
        <w:jc w:val="both"/>
        <w:rPr/>
      </w:pPr>
      <w:r>
        <w:rPr>
          <w:b/>
          <w:sz w:val="32"/>
          <w:lang w:val="bg-BG"/>
        </w:rPr>
        <w:t>РЕВИЗИЯ 78.01.59 НА</w:t>
      </w:r>
      <w:r>
        <w:rPr>
          <w:rFonts w:cs="Timok;Arial Narrow" w:ascii="Timok;Arial Narrow" w:hAnsi="Timok;Arial Narrow"/>
          <w:b/>
          <w:sz w:val="32"/>
        </w:rPr>
        <w:t xml:space="preserve"> </w:t>
      </w:r>
      <w:r>
        <w:rPr>
          <w:b/>
          <w:sz w:val="32"/>
          <w:lang w:val="bg-BG"/>
        </w:rPr>
        <w:t xml:space="preserve"> МОДУЛ  СКЛАД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Коригирани са всички входни диалогови екрани на справките, така, че да не се извеждат съответните полета, в случай, че не използва някоя от следните възможности на програмата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Работа с повече от един склад – когато се работи само с един, полето за склад не се извежда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Работа с АП – когато не се използват, полето за АП не се извежда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Работа с ТА  – когато не се използват, полето за ТА не се извежда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Работа с Производители (ПР) – когато не се използват, полето ПР не се извежда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Работа с Райони (РА) – когато не се използват, полето РА не се извежда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Работа с потребители – при липса на разделение на потребители в модула, полето не се извежда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Работа с валути – ако не е включена опцията, полето за валута не фигурира във входните екрани на справките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В меню “Настройка”, точка “Контрагенти”, при въвеждане на данните за доставчиците и клиентите е добавена проверка за валидност на </w:t>
      </w:r>
      <w:r>
        <w:rPr>
          <w:sz w:val="24"/>
        </w:rPr>
        <w:t>IBAN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bg-BG"/>
        </w:rPr>
        <w:t xml:space="preserve">Добавена е нова възможност в меню “Настройка”, точка “Материали” и избор на ценова листа с клавиш </w:t>
      </w:r>
      <w:r>
        <w:rPr>
          <w:sz w:val="24"/>
        </w:rPr>
        <w:t xml:space="preserve">F4. </w:t>
      </w:r>
      <w:r>
        <w:rPr>
          <w:sz w:val="24"/>
          <w:lang w:val="bg-BG"/>
        </w:rPr>
        <w:t xml:space="preserve">След извеждането й и натискане на </w:t>
      </w:r>
      <w:r>
        <w:rPr>
          <w:sz w:val="24"/>
        </w:rPr>
        <w:t>F5</w:t>
      </w:r>
      <w:r>
        <w:rPr>
          <w:sz w:val="24"/>
          <w:lang w:val="bg-BG"/>
        </w:rPr>
        <w:t xml:space="preserve"> – Пълна ценова листа се допуска да се избере базова цена, спрямо която да се изчислят отстъпките на всички останали, а не както беше до сега само спрямо цена 1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Коригирана е програмата така, че ордерите да бъдат с обща номерация, независимо от предназначението на плащането, напр. дали е “Към доставчици” или “За разходи”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В меню “Въвеждане на данни”, точка “Невалидни записвания”, при стартиране на проверка за отрицателни наличности е добавена възможност за извеждане на картон за материала, на който е стъпил потребителя с клавиш </w:t>
      </w:r>
      <w:r>
        <w:rPr>
          <w:sz w:val="24"/>
        </w:rPr>
        <w:t>F7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В меню “Въвеждане на данни”, точка “Наличности към дата”, както и в “Приход по материали” и “Разход по материали” е добавена възможност да се изведе наличността в няколко склада едновременно. Това става като в полето “Склад” във входния екран се избере “Определен” и се постави човка с клавиша ИНТЕРВАЛ в полето пред номера на всеки от складовете, които потребителя желае да включи в справката. В случай, че трябва да се изведе наличност само за един склад не е необходимо да се поставя човка пред него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оследните цени по контрагенти се актуализират винаги с цената в последния издаден документ, независимо дали е нов или съществуващ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В екраните за въвеждане от “Приход склад” и “Разход склад” е добавено поле за общия брой въведени редове в документ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араметри 38, 134, 137, 48, 144, 147, 154 зависят от новото на достъп на потребителя.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bg-BG"/>
        </w:rPr>
        <w:t xml:space="preserve">При работа с магазин, касовите бележки не могат да се разпечатват с клавиш </w:t>
      </w:r>
      <w:r>
        <w:rPr>
          <w:sz w:val="24"/>
        </w:rPr>
        <w:t>F4</w:t>
      </w:r>
      <w:r>
        <w:rPr>
          <w:sz w:val="24"/>
          <w:lang w:val="bg-BG"/>
        </w:rPr>
        <w:t xml:space="preserve">, а само с </w:t>
      </w:r>
      <w:r>
        <w:rPr>
          <w:sz w:val="24"/>
        </w:rPr>
        <w:t>F10</w:t>
      </w:r>
      <w:r>
        <w:rPr>
          <w:sz w:val="24"/>
          <w:lang w:val="bg-BG"/>
        </w:rPr>
        <w:t xml:space="preserve"> и</w:t>
      </w:r>
      <w:r>
        <w:rPr>
          <w:sz w:val="24"/>
        </w:rPr>
        <w:t xml:space="preserve">  F12</w:t>
      </w:r>
      <w:r>
        <w:rPr>
          <w:sz w:val="24"/>
          <w:lang w:val="bg-BG"/>
        </w:rPr>
        <w:t>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ри работа с магазин, ако е забранен достъпа до цените в “Работни параметри” не се допуска и промяна на цена </w:t>
      </w:r>
      <w:r>
        <w:rPr>
          <w:sz w:val="24"/>
        </w:rPr>
        <w:t>N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both"/>
      <w:outlineLvl w:val="5"/>
    </w:pPr>
    <w:rPr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b/>
      <w:sz w:val="24"/>
      <w:lang w:val="bg-BG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5:01:00Z</dcterms:created>
  <dc:creator>Vesso</dc:creator>
  <dc:description/>
  <dc:language>en-US</dc:language>
  <cp:lastModifiedBy>-</cp:lastModifiedBy>
  <cp:lastPrinted>2006-09-23T12:36:00Z</cp:lastPrinted>
  <dcterms:modified xsi:type="dcterms:W3CDTF">2006-09-23T10:36:00Z</dcterms:modified>
  <cp:revision>17</cp:revision>
  <dc:subject/>
  <dc:title>К О Р Е К Ц И И</dc:title>
</cp:coreProperties>
</file>