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/>
      </w:pPr>
      <w:r>
        <w:rPr>
          <w:b/>
          <w:sz w:val="32"/>
          <w:lang w:val="bg-BG"/>
        </w:rPr>
        <w:t>РЕВИЗИЯ 77.01.58 НА</w:t>
      </w:r>
      <w:r>
        <w:rPr>
          <w:rFonts w:cs="Timok;Arial Narrow" w:ascii="Timok;Arial Narrow" w:hAnsi="Timok;Arial Narrow"/>
          <w:b/>
          <w:sz w:val="32"/>
        </w:rPr>
        <w:t xml:space="preserve"> </w:t>
      </w:r>
      <w:r>
        <w:rPr>
          <w:b/>
          <w:sz w:val="32"/>
          <w:lang w:val="bg-BG"/>
        </w:rPr>
        <w:t xml:space="preserve"> МОДУЛ  СКЛА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“Настройка”, точка “Складове” старите банкови сметки са преименувани на </w:t>
      </w:r>
      <w:r>
        <w:rPr>
          <w:sz w:val="24"/>
        </w:rPr>
        <w:t>IBAN</w:t>
      </w:r>
      <w:r>
        <w:rPr>
          <w:sz w:val="24"/>
          <w:lang w:val="bg-BG"/>
        </w:rPr>
        <w:t xml:space="preserve"> сметки – програмата вече поддържа работа с две разплащателни и две ДДС сметки. След всяка от тях са добавени също така отделни полета за </w:t>
      </w:r>
      <w:r>
        <w:rPr>
          <w:sz w:val="24"/>
        </w:rPr>
        <w:t>BIC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“Настройка”, точка “Контрагенти” е добавено поле за </w:t>
      </w:r>
      <w:r>
        <w:rPr>
          <w:sz w:val="24"/>
        </w:rPr>
        <w:t>BIC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бавена е възможност при промяна на Цена 1 в номенклатурата на материалите автоматично са се преизчислят останалите цени в съотношението, което имат с Цена 1. За целта в меню “Настройка”, точка “Работни параметри”, група “Параметри - настройка”, в новия параметър 189 – Авто изчисляеми цени трябва да се попълнят със запетайки номерата на цените, които да се изчисляват автоматично спрямо Цена 1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Ако в меню “Настройка”, точка “Складове” потребителя е попълнил полетата за двете банкови сметки, при печат на фактури с вид плащане Платежно Нареждане се извежда диалогов екран, в който да се избере сметката, която да се разпечата на фактурата. При избор на клавиш </w:t>
      </w:r>
      <w:r>
        <w:rPr>
          <w:sz w:val="24"/>
        </w:rPr>
        <w:t>ESC</w:t>
      </w:r>
      <w:r>
        <w:rPr>
          <w:sz w:val="24"/>
          <w:lang w:val="bg-BG"/>
        </w:rPr>
        <w:t xml:space="preserve"> ще бъдат изведени всички смет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В документи с вид плащане Платежно Нареждане на клавиш </w:t>
      </w:r>
      <w:r>
        <w:rPr>
          <w:sz w:val="24"/>
        </w:rPr>
        <w:t xml:space="preserve">F12 </w:t>
      </w:r>
      <w:r>
        <w:rPr>
          <w:sz w:val="24"/>
          <w:lang w:val="bg-BG"/>
        </w:rPr>
        <w:t>е направено извеждането на преводно нареждане по новия форма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“Приход склад” при въвеждане на доставна цена и натискане на клавиш “стрелка надолу” се извежда диалогов екран, в който веднага могат да се попълнят продажните цени от 1 до 6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изписване на продажби в “Разход склад”, ако за контрагента има посочен лимит на задължението и той бъде надхвърлен се извежда предупредително съобщение при движение между всички редове в документа. Лимитът се попълва предварително в меню “Настройка”, точка “Контрагенти”, на реда за съответния клиен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В справката “Ведомост по контрагенти” от меню “Справки за разчетите” се допуска при стъпване на даден контрагент и избор на клавиш </w:t>
      </w:r>
      <w:r>
        <w:rPr>
          <w:sz w:val="24"/>
        </w:rPr>
        <w:t>F7</w:t>
      </w:r>
      <w:r>
        <w:rPr>
          <w:sz w:val="24"/>
          <w:lang w:val="bg-BG"/>
        </w:rPr>
        <w:t xml:space="preserve"> да се изведе картон за този контраген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В справките “Наличности към дата”, “Приход по материали”, “Разход по материали” и “Сборна ведомост” е добавена възможност при стъпване на даден материал и избор на клавиш </w:t>
      </w:r>
      <w:r>
        <w:rPr>
          <w:sz w:val="24"/>
        </w:rPr>
        <w:t>F7</w:t>
      </w:r>
      <w:r>
        <w:rPr>
          <w:sz w:val="24"/>
          <w:lang w:val="bg-BG"/>
        </w:rPr>
        <w:t xml:space="preserve"> да се изведе картон за тази сто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24:00Z</dcterms:created>
  <dc:creator>Vesso</dc:creator>
  <dc:description/>
  <dc:language>en-US</dc:language>
  <cp:lastModifiedBy>EKOM</cp:lastModifiedBy>
  <cp:lastPrinted>2006-01-20T11:11:00Z</cp:lastPrinted>
  <dcterms:modified xsi:type="dcterms:W3CDTF">2006-06-21T08:10:00Z</dcterms:modified>
  <cp:revision>13</cp:revision>
  <dc:subject/>
  <dc:title>К О Р Е К Ц И И</dc:title>
</cp:coreProperties>
</file>