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93" w:leader="none"/>
          <w:tab w:val="left" w:pos="10172" w:leader="none"/>
        </w:tabs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2093" w:leader="none"/>
          <w:tab w:val="left" w:pos="10172" w:leader="none"/>
        </w:tabs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2093" w:leader="none"/>
          <w:tab w:val="left" w:pos="10172" w:leader="none"/>
        </w:tabs>
        <w:jc w:val="both"/>
        <w:rPr/>
      </w:pPr>
      <w:r>
        <w:rPr>
          <w:b/>
          <w:sz w:val="32"/>
          <w:lang w:val="bg-BG"/>
        </w:rPr>
        <w:t>РЕВИЗИЯ 76.01.56 НА</w:t>
      </w:r>
      <w:r>
        <w:rPr>
          <w:rFonts w:cs="Timok;Arial Narrow" w:ascii="Timok;Arial Narrow" w:hAnsi="Timok;Arial Narrow"/>
          <w:b/>
          <w:sz w:val="32"/>
        </w:rPr>
        <w:t xml:space="preserve"> </w:t>
      </w:r>
      <w:r>
        <w:rPr>
          <w:b/>
          <w:sz w:val="32"/>
          <w:lang w:val="bg-BG"/>
        </w:rPr>
        <w:t xml:space="preserve"> МОДУЛ  СКЛАД (MZ 76.01.56, OP 7.6.5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ради измененията в Правилника за ДДС БУЛСТАТ става Идентификационен </w:t>
      </w:r>
      <w:r>
        <w:rPr>
          <w:sz w:val="24"/>
        </w:rPr>
        <w:t>N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 xml:space="preserve">Променен е вида на справката, проверяваща за дублирани или невалидни Идентификационни номера – </w:t>
      </w:r>
      <w:r>
        <w:rPr>
          <w:sz w:val="24"/>
        </w:rPr>
        <w:t>F5</w:t>
      </w:r>
      <w:r>
        <w:rPr>
          <w:sz w:val="24"/>
          <w:lang w:val="bg-BG"/>
        </w:rPr>
        <w:t xml:space="preserve"> в “Настройка” -</w:t>
      </w:r>
      <w:r>
        <w:rPr>
          <w:sz w:val="24"/>
        </w:rPr>
        <w:t>&gt;</w:t>
      </w:r>
      <w:r>
        <w:rPr>
          <w:sz w:val="24"/>
          <w:lang w:val="bg-BG"/>
        </w:rPr>
        <w:t xml:space="preserve"> “Контрагенти”.  Вече не се прави провека за Данъчен номер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оменени са дневниците, декларацията, както и записа на магнитен носител съобразно новите изискван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>В “Настройка” -</w:t>
      </w:r>
      <w:r>
        <w:rPr>
          <w:sz w:val="24"/>
        </w:rPr>
        <w:t>&gt;</w:t>
      </w:r>
      <w:r>
        <w:rPr>
          <w:sz w:val="24"/>
          <w:lang w:val="bg-BG"/>
        </w:rPr>
        <w:t xml:space="preserve"> “Контрагенти” -</w:t>
      </w:r>
      <w:r>
        <w:rPr>
          <w:sz w:val="24"/>
        </w:rPr>
        <w:t>&gt; “Цени по кон</w:t>
      </w:r>
      <w:r>
        <w:rPr>
          <w:sz w:val="24"/>
          <w:lang w:val="bg-BG"/>
        </w:rPr>
        <w:t>т</w:t>
      </w:r>
      <w:r>
        <w:rPr>
          <w:sz w:val="24"/>
        </w:rPr>
        <w:t>рагенти”</w:t>
      </w:r>
      <w:r>
        <w:rPr>
          <w:sz w:val="24"/>
          <w:lang w:val="bg-BG"/>
        </w:rPr>
        <w:t xml:space="preserve"> колони “Падеж” и “Лимит” се преместват като допълнителни колони при въвеждането на конрагентите. Добавена е и нова колона “Ц “, в която ако е попълнено “1” за тези контрагенти в “Приход склад” и “Разход склад” се появяват нови полета, в които се вижда последната цена, на която е купувал последн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 стоковите разписки при печат освен наименованието на склада се вижда и неговия номер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емахнат е 189 параметър “Печат МОЛ”. МОЛ се печата винаги на фактур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 печат на фактура ако Идентификационния номер е невалиден се извежда съобщени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“Справки за покупките и продажбите” в точки “По контрагенти и материали”, “По материали” и    </w:t>
        <w:tab/>
        <w:tab/>
        <w:t>“По материали и контрагенти” може да се прави групиране по търговски агенти и райо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>В “Настройка” -</w:t>
      </w:r>
      <w:r>
        <w:rPr>
          <w:sz w:val="24"/>
        </w:rPr>
        <w:t>&gt;</w:t>
      </w:r>
      <w:r>
        <w:rPr>
          <w:sz w:val="24"/>
          <w:lang w:val="bg-BG"/>
        </w:rPr>
        <w:t xml:space="preserve"> “Работни параметри” 319 параметър става “Име на фирма”  от който зависи регистрацията на програмите за мобилните устройств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 групова смяна на материали в рецептите може да се сменя и разходната норм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 тази актуализация се извършва и автоматична промяна на нивата на достъп на потребител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0-во ниво на достъп се запазв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1-во ново на достъп става 2-ро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2-ро ниво на достъп става 3-то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мъква се ново 1-во ниво. То вижда всички точки от менюто, както 0-во ниво с изключение на изброените по долу и има ограниченията за въвеждане, както предишното 1-во ниво на достъп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очки от менюто до които няма достъп 1-во ниво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ачални налич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ачални задълж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ачални суми в каси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ключване на склад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ботни параметри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ива на достъп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арол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ървоначална подготовк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01:00Z</dcterms:created>
  <dc:creator>Vesso</dc:creator>
  <dc:description/>
  <dc:language>en-US</dc:language>
  <cp:lastModifiedBy>-</cp:lastModifiedBy>
  <cp:lastPrinted>2006-01-20T11:11:00Z</cp:lastPrinted>
  <dcterms:modified xsi:type="dcterms:W3CDTF">2006-02-12T18:04:00Z</dcterms:modified>
  <cp:revision>25</cp:revision>
  <dc:subject/>
  <dc:title>К О Р Е К Ц И И</dc:title>
</cp:coreProperties>
</file>