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/>
      </w:pPr>
      <w:r>
        <w:rPr>
          <w:b/>
          <w:sz w:val="22"/>
          <w:lang w:val="bg-BG"/>
        </w:rPr>
        <w:t>РЕВИЗИЯ 76.01.55 НА</w:t>
      </w:r>
      <w:r>
        <w:rPr>
          <w:rFonts w:cs="Timok;Arial Narrow" w:ascii="Timok;Arial Narrow" w:hAnsi="Timok;Arial Narrow"/>
          <w:b/>
          <w:sz w:val="22"/>
        </w:rPr>
        <w:t xml:space="preserve"> </w:t>
      </w:r>
      <w:r>
        <w:rPr>
          <w:b/>
          <w:sz w:val="22"/>
          <w:lang w:val="bg-BG"/>
        </w:rPr>
        <w:t xml:space="preserve"> ПРОГРАМЕН МОДУЛ “СКЛАДОВО СТОПАНСТВО”</w:t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меню "Настройка", точка “Работни параметри”, група “Приход подразбиране” е добавен нов параметър 139 – Автоматична дата на регистрация. Всички въведени приходни документи след включването на този параметър ще бъдат автоматично с дата на регистрация 1-во число на месец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меню "Настройка", точка “Работни параметри”, група “Разход подразбиране” е добавен нов параметър 148 – Съобщение минимално количество. Когато този параметър е включен, в номенклатурата на материалите е попълнена колоната за минимално количество и потребителя въвежда документ за стока, чиято наличност е паднала под това минимално количество, програмата извежда предупредително съобщ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меню “Настройка”, точка “Контрагенти” са разместени полетата с данните на контрагентите така, че Булстат да предшества Номер Н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Променен е вида на справката, проверяваща за дублирани данъчни номера или некоректни Булстати – </w:t>
      </w:r>
      <w:r>
        <w:rPr>
          <w:sz w:val="24"/>
        </w:rPr>
        <w:t>F5</w:t>
      </w:r>
      <w:r>
        <w:rPr>
          <w:sz w:val="24"/>
          <w:lang w:val="bg-BG"/>
        </w:rPr>
        <w:t xml:space="preserve"> в “Настройка” -</w:t>
      </w:r>
      <w:r>
        <w:rPr>
          <w:sz w:val="24"/>
        </w:rPr>
        <w:t>&gt;</w:t>
      </w:r>
      <w:r>
        <w:rPr>
          <w:sz w:val="24"/>
          <w:lang w:val="bg-BG"/>
        </w:rPr>
        <w:t xml:space="preserve"> “Контрагенти”. Тук е добавена проверка и за дублиран Булстат. 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! С оглед на предстоящите изменения е препоръчително да се попълни полето за Булстат за всички контрагенти, за които това не е направе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меню “Настройка”, точка “Материали” е увеличен броя на производителите, които могат да се задават за различните видове стоки – до 10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номенклатурата на материалите е добавена възможност изчислението на цените с клавиш </w:t>
      </w:r>
      <w:r>
        <w:rPr>
          <w:sz w:val="24"/>
        </w:rPr>
        <w:t>F5</w:t>
      </w:r>
      <w:r>
        <w:rPr>
          <w:sz w:val="24"/>
          <w:lang w:val="bg-BG"/>
        </w:rPr>
        <w:t xml:space="preserve"> да става за всички стоки от определен производите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оверката за наличности по складове на клавиш </w:t>
      </w:r>
      <w:r>
        <w:rPr>
          <w:sz w:val="24"/>
        </w:rPr>
        <w:t>F12</w:t>
      </w:r>
      <w:r>
        <w:rPr>
          <w:sz w:val="24"/>
          <w:lang w:val="bg-BG"/>
        </w:rPr>
        <w:t xml:space="preserve"> в “Настройка”, “Материали” вече може да бъде направена за максимум 24 скла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и печат на документи се извежда сбор и на колоната бр/опаковка. Във входния формуляр на “Приход склад”, “Разход склад” и “Прехвърляне от склад в склад” е добавено също така поле с разбивка на бройките и опаковките за всяка от стоките, на която е стъпил потребител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“История на доставките/продажбите” е добавена възможност да се виждат проформа документите – със знак минус накрая се извеждат, но не се включват в общата сума на документите в справката. Също така от този екран с клавиш </w:t>
      </w:r>
      <w:r>
        <w:rPr>
          <w:sz w:val="24"/>
        </w:rPr>
        <w:t>F11</w:t>
      </w:r>
      <w:r>
        <w:rPr>
          <w:sz w:val="24"/>
          <w:lang w:val="bg-BG"/>
        </w:rPr>
        <w:t xml:space="preserve"> може да се проследи наличността на артикула по складо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и създаване на нов документ се запазва часа на създаването му. Това в последствие може да бъде видяно от справката “По документи” от меню “Справки за покупките и продажбите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и въвеждане на документи с вид плащане 6 – (В брой) няма автоматичен падеж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справката “Селекция на документи” при търсене по поле “Основание”, ако се избере “Определено”, но не се попълни текст се извеждат всички документи в някакво основание, независимо точно какв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ъв входния диалогов екран на справките “Наличност към дата”, “Инвентаризация към дата” и “Поръчка към дата”, полето за дата автоматично се инициализира с датата на рабо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екрана  със съществуващите документи в точка “Прехвърляне от склад в склад” е добавено извеждането на колона със сума на всеки от документит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документ от точка “Прехвърляне от склад в склад” на клавиш </w:t>
      </w:r>
      <w:r>
        <w:rPr>
          <w:sz w:val="24"/>
        </w:rPr>
        <w:t>F10</w:t>
      </w:r>
      <w:r>
        <w:rPr>
          <w:sz w:val="24"/>
          <w:lang w:val="bg-BG"/>
        </w:rPr>
        <w:t xml:space="preserve"> има 2 възможни избор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ръщане на цялата наличност – прехвърля цялата стокова наличност от единия склад в другия;</w:t>
      </w:r>
    </w:p>
    <w:p>
      <w:pPr>
        <w:pStyle w:val="BodyText3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Покриване на реализирания разход – прехвърля от склада източник стокова наличност за да покрие продажбите в склада получател за избран от потребителя пери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Във входния диалогов екран на справката “По документи и материали” от меню “Справки за покупките и продажбите” са добавени полета за Потребител и Цена </w:t>
      </w:r>
      <w:r>
        <w:rPr>
          <w:sz w:val="24"/>
        </w:rPr>
        <w:t>No</w:t>
      </w:r>
      <w:r>
        <w:rPr>
          <w:sz w:val="24"/>
          <w:lang w:val="bg-BG"/>
        </w:rPr>
        <w:t>, с която да бъдат сравнени направените продажб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менена е работата в “Експорт/импорт на наличности”. Тук може избирателно да се налага поотделно да се прехвърлят началните наличности от даден склад, началните парични или амбалажни задъл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“Експорт на документи в счетоводството” е добавено поле “Аналитичност продажби по АП”, което определя при прехвърляне дали сметка каса(501) и продажби(702) да бъде с аналитичност по АП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 xml:space="preserve">При създаване на компресиран архив на дискета или на </w:t>
      </w:r>
      <w:r>
        <w:rPr>
          <w:sz w:val="24"/>
        </w:rPr>
        <w:t>USB Flash</w:t>
      </w:r>
      <w:r>
        <w:rPr>
          <w:sz w:val="24"/>
          <w:lang w:val="bg-BG"/>
        </w:rPr>
        <w:t xml:space="preserve"> памет записа на данните става в папка </w:t>
      </w:r>
      <w:r>
        <w:rPr>
          <w:sz w:val="24"/>
        </w:rPr>
        <w:t>OPARCH</w:t>
      </w:r>
      <w:r>
        <w:rPr>
          <w:sz w:val="24"/>
          <w:lang w:val="bg-BG"/>
        </w:rPr>
        <w:t xml:space="preserve"> на носителя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01:00Z</dcterms:created>
  <dc:creator>Vesso</dc:creator>
  <dc:description/>
  <dc:language>en-US</dc:language>
  <cp:lastModifiedBy>-</cp:lastModifiedBy>
  <cp:lastPrinted>2006-01-20T11:11:00Z</cp:lastPrinted>
  <dcterms:modified xsi:type="dcterms:W3CDTF">2006-01-25T13:19:00Z</dcterms:modified>
  <cp:revision>22</cp:revision>
  <dc:subject/>
  <dc:title>К О Р Е К Ц И И</dc:title>
</cp:coreProperties>
</file>