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</w:rPr>
        <w:t>РЕВИЗИЯ  83.1</w:t>
      </w:r>
      <w:r>
        <w:rPr>
          <w:rFonts w:cs="Times New Roman" w:ascii="Times New Roman" w:hAnsi="Times New Roman"/>
          <w:lang w:val="bg-BG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/>
          <w:b/>
          <w:sz w:val="32"/>
          <w:lang w:val="bg-BG"/>
        </w:rPr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ДУЛ  ДЪЛГОТРАЙНИ АКТИВИ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За активи въведени през месец Януари на текущата година данъчната балансова стойност трябва да бъде равна на данъчната отчетна стойност, за да бъдат изчислени коректно амортизациите. 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u w:val="single"/>
          <w:lang w:val="bg-BG"/>
        </w:rPr>
        <w:t>За активи въведени н</w:t>
      </w:r>
      <w:r>
        <w:rPr>
          <w:b/>
          <w:sz w:val="28"/>
          <w:u w:val="single"/>
        </w:rPr>
        <w:t xml:space="preserve">e </w:t>
      </w:r>
      <w:r>
        <w:rPr>
          <w:b/>
          <w:sz w:val="28"/>
          <w:u w:val="single"/>
          <w:lang w:val="bg-BG"/>
        </w:rPr>
        <w:t>през месец Януари  на текущата година не трябва да има данъчна балансова стойност. Това се отнася само за активи въведени след 2007 година включително</w:t>
      </w:r>
    </w:p>
    <w:p>
      <w:pPr>
        <w:pStyle w:val="Normal"/>
        <w:ind w:firstLine="360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360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НЕОБХОДИМО Е ДА СЕ ПУСНАТ “НЕВАЛИДНИ ЗАПИСВАНИЯ” И ДА СЕ НАПРАВИ ПРОВЕРКА ЗА ГРЕШКИ!!!!!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Поради грешка при приключване е необходимо да се провери дали данъчните балансови стойности към началото на 2007 са равни на тези от края на 2006 година и да бъдат коригирани при несъответствие. За целта е необходимо в 2006 година да се стартира “Изхабяване на дълготрайни активи” - данъчен план и да се сравни в 2007 година с Данъчната балансова стойност във “Въвеждане на дълготрайни активи”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Във “Въвеждане на дълготрайни активи” вече се извеждат и суми по колоните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360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0:00Z</dcterms:created>
  <dc:creator>Vesso</dc:creator>
  <dc:description/>
  <dc:language>en-US</dc:language>
  <cp:lastModifiedBy>-</cp:lastModifiedBy>
  <cp:lastPrinted>2007-07-06T12:53:00Z</cp:lastPrinted>
  <dcterms:modified xsi:type="dcterms:W3CDTF">2007-07-24T08:51:00Z</dcterms:modified>
  <cp:revision>18</cp:revision>
  <dc:subject/>
  <dc:title>К О Р Е К Ц И И</dc:title>
</cp:coreProperties>
</file>