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РЕВИЗИЯ  74.02.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/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ДУЛ  ДЪЛГОТРАЙНИ АКТИВИ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При въвеждане на дълготрайни активи са добавени полета за данъчна отчетна стойност, данъчна норма и данъчна балансова стойност, необходими във връзка с воденето на данъчен амортизационен план.</w:t>
      </w:r>
    </w:p>
    <w:p>
      <w:pPr>
        <w:pStyle w:val="Normal"/>
        <w:ind w:left="720" w:hanging="0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Във входния диалогов екран на справката “Изхабяване на дълготрайни активи” от меню “Справки” е добавено поле “Амортизационен план”. Тук потребителя избира дали да изведе счетоводната или данъчната амортизация, като данъчната се начислява от деня, следващ въвеждането на дълготрайния актив и се отчита до деня на изписването му включително.</w:t>
      </w:r>
    </w:p>
    <w:p>
      <w:pPr>
        <w:pStyle w:val="Normal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4:44:00Z</dcterms:created>
  <dc:creator>Vesso</dc:creator>
  <dc:description/>
  <dc:language>en-US</dc:language>
  <cp:lastModifiedBy>EKOM</cp:lastModifiedBy>
  <cp:lastPrinted>2002-08-26T17:24:00Z</cp:lastPrinted>
  <dcterms:modified xsi:type="dcterms:W3CDTF">2004-11-16T14:51:00Z</dcterms:modified>
  <cp:revision>3</cp:revision>
  <dc:subject/>
  <dc:title>К О Р Е К Ц И И</dc:title>
</cp:coreProperties>
</file>