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Декември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8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GB" w:eastAsia="hi-IN"/>
        </w:rPr>
        <w:t>:</w:t>
      </w:r>
    </w:p>
    <w:p>
      <w:pPr>
        <w:pStyle w:val="Normal1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“Счетоводни записвания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при дублирана фактура на контрагент се извежда балон с номера на папката, номера и датата на регистрация и на документа. Когато се печата фактура като съставител излиза потребителя, а ако няма такъв – МОЛ на фирмата.</w:t>
      </w:r>
    </w:p>
    <w:p>
      <w:pPr>
        <w:pStyle w:val="Normal1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“Селекция на записвания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добавен клавиш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F10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Корек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с който се отваря съответния документ в “Счетоводни записвания“;</w:t>
      </w:r>
    </w:p>
    <w:p>
      <w:pPr>
        <w:pStyle w:val="Normal1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Невалидни записания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променен изгледа на справката и е добавен 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1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Корек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акт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 се прави проверка за неравнен Сметкоплан.</w:t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„Ведомости и справки“: </w:t>
      </w:r>
    </w:p>
    <w:p>
      <w:pPr>
        <w:pStyle w:val="Normal1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„Хронологична ведомост“, „Хронологична ведомост по партид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„Оборотна ведомост по партиди“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огато е включена хронология, е добаве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1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Корек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; </w:t>
      </w:r>
    </w:p>
    <w:p>
      <w:pPr>
        <w:pStyle w:val="Normal1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„Оборотна ведомост по партид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а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F8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Обх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а преместен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добавени нови опции за извеждане на ведомостта. С 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Сък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могат да с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зведат само избраните колони.</w:t>
      </w:r>
    </w:p>
    <w:p>
      <w:pPr>
        <w:pStyle w:val="Normal1"/>
        <w:widowControl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:</w:t>
      </w:r>
    </w:p>
    <w:p>
      <w:pPr>
        <w:pStyle w:val="Normal1"/>
        <w:widowControl/>
        <w:numPr>
          <w:ilvl w:val="0"/>
          <w:numId w:val="7"/>
        </w:numPr>
        <w:bidi w:val="0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„Контрагенти“ </w:t>
      </w:r>
      <w:r>
        <w:rPr>
          <w:b w:val="false"/>
          <w:bCs w:val="false"/>
          <w:sz w:val="26"/>
          <w:szCs w:val="26"/>
        </w:rPr>
        <w:t>при въвеждане на ИН и ИН ДДС може да се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прави проверка в европейския регистър за регистрираните по ДДС фирми. В полето ИН проверката е само за български фирми, а в ИН ДДС и за чуждестранни; </w:t>
      </w:r>
    </w:p>
    <w:p>
      <w:pPr>
        <w:pStyle w:val="Normal1"/>
        <w:widowControl/>
        <w:numPr>
          <w:ilvl w:val="0"/>
          <w:numId w:val="7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Данни за фирмата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добавен параметър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63 Място на сделкат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ойто излиза при печат на фактури, когато мястото е различно от адреса на фирмата.</w:t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</w:r>
    </w:p>
    <w:p>
      <w:pPr>
        <w:pStyle w:val="Normal"/>
        <w:widowControl/>
        <w:bidi w:val="0"/>
        <w:spacing w:lineRule="auto" w:line="276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Цифровите полета със стойност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0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злизат в светло син цвят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тискането на клавиш точка мести между ден/месец/година в полетата на датите, а в полетата за въвеждане на сметки – между сметка и подсметк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4"/>
      <w:szCs w:val="24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7z0">
    <w:name w:val="WW8Num7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56"/>
      <w:szCs w:val="56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8-12-11T11:17:00Z</cp:lastPrinted>
  <dcterms:modified xsi:type="dcterms:W3CDTF">2018-12-11T09:17:39Z</dcterms:modified>
  <cp:revision>80</cp:revision>
  <dc:subject/>
  <dc:title>АКТУАЛИЗАЦИЯ НА  МОДУЛ  СКЛАД</dc:title>
</cp:coreProperties>
</file>