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с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5.66.0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Март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8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“Счетоводни записвания“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>: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При типове осчетоводявания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„Предходни документи за контрагент“ и „Предходни документи със същия номер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ъв входния екран са добавени полета Регистрационен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и Дата;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и печат на фактур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12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след тов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2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действи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Email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тя може да бъде изпратена по електронна поща. Е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-mail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а клиента трябва да е въведен в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Контрагенти“,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акто и да има инсталиран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ограма тип пощенски клиент. Трябва да има потребители или да бъде попълнен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МОЛ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в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Работни параметр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за да се печата и електронен подпис;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ако в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Контраг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e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попълнен брой дни за падеж, при въвеждане на партида датата на падеж ще се попълни автоматично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8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преименуван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АвтоД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12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Докум.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меню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“Селекция на записвания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полет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Папка, ВД, ВС и ПС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е допуска маркиране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Insert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.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>„Справки за ДДС“:</w:t>
      </w:r>
    </w:p>
    <w:p>
      <w:pPr>
        <w:pStyle w:val="Normal1"/>
        <w:numPr>
          <w:ilvl w:val="0"/>
          <w:numId w:val="7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ако има контрагенти с еднакъв ИН по ДДС,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при попълване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VIES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Декларация те ще се обединят. </w:t>
      </w:r>
    </w:p>
    <w:p>
      <w:pPr>
        <w:pStyle w:val="Normal1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Справката декларация по ДДС ще се печата на една страница.</w:t>
      </w:r>
    </w:p>
    <w:p>
      <w:pPr>
        <w:pStyle w:val="Normal1"/>
        <w:numPr>
          <w:ilvl w:val="0"/>
          <w:numId w:val="9"/>
        </w:numPr>
        <w:bidi w:val="0"/>
        <w:spacing w:lineRule="auto" w:line="36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Експорт и импорт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и импорт: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документи няма да се допуска импорт на документи с дата извън текущия период;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инаги първо ще се прави проверка за разлика в наименование, и след това проверка за разлики във всички данни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36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и търсене 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Alt+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се допуска търсене на няколко текста разделени с клавиш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AB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сичк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ходни данн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е допуска ползване на клавиш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PGUP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PGDN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9"/>
        </w:tabs>
        <w:ind w:left="994" w:hanging="303"/>
      </w:pPr>
      <w:rPr>
        <w:rFonts w:ascii="Symbol" w:hAnsi="Symbol" w:cs="Symbol" w:hint="default"/>
        <w:sz w:val="30"/>
        <w:kern w:val="2"/>
        <w:szCs w:val="30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kern w:val="2"/>
        <w:szCs w:val="30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kern w:val="2"/>
        <w:szCs w:val="30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6"/>
        <w:bCs w:val="false"/>
        <w:rFonts w:ascii="Times New Roman" w:hAnsi="Times New Roman" w:eastAsia="Wingdings" w:cs="Times New Roman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kern w:val="2"/>
        <w:szCs w:val="30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kern w:val="2"/>
        <w:szCs w:val="30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kern w:val="2"/>
        <w:szCs w:val="30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en-US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en-US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en-US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 w:val="false"/>
        <w:rFonts w:ascii="Times New Roman" w:hAnsi="Times New Roman" w:eastAsia="Wingdings" w:cs="Times New Roman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6"/>
        <w:bCs w:val="false"/>
        <w:rFonts w:ascii="Times New Roman" w:hAnsi="Times New Roman"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30"/>
      <w:szCs w:val="30"/>
      <w:lang w:val="bg-BG" w:eastAsia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bCs w:val="false"/>
      <w:kern w:val="2"/>
      <w:sz w:val="26"/>
      <w:szCs w:val="26"/>
      <w:lang w:val="en-US" w:eastAsia="hi-IN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30"/>
      <w:szCs w:val="30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6"/>
      <w:szCs w:val="26"/>
      <w:lang w:val="en-US" w:eastAsia="hi-I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sz w:val="30"/>
      <w:szCs w:val="3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8z0">
    <w:name w:val="WW8Num8z0"/>
    <w:qFormat/>
    <w:rPr>
      <w:rFonts w:ascii="Times New Roman" w:hAnsi="Times New Roman" w:eastAsia="Wingdings" w:cs="Times New Roman"/>
      <w:b/>
      <w:bCs w:val="false"/>
      <w:kern w:val="2"/>
      <w:sz w:val="26"/>
      <w:szCs w:val="26"/>
      <w:lang w:val="en-US" w:eastAsia="hi-IN"/>
    </w:rPr>
  </w:style>
  <w:style w:type="character" w:styleId="WW8Num9z0">
    <w:name w:val="WW8Num9z0"/>
    <w:qFormat/>
    <w:rPr>
      <w:rFonts w:ascii="Times New Roman" w:hAnsi="Times New Roman" w:eastAsia="Wingdings" w:cs="Times New Roman"/>
      <w:b w:val="false"/>
      <w:bCs w:val="false"/>
      <w:kern w:val="2"/>
      <w:sz w:val="26"/>
      <w:szCs w:val="26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Wingdings" w:cs="Times New Roman"/>
      <w:b/>
      <w:bCs w:val="false"/>
      <w:kern w:val="2"/>
      <w:sz w:val="26"/>
      <w:szCs w:val="26"/>
      <w:lang w:val="en-US" w:eastAsia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Wingdings" w:cs="Times New Roman"/>
      <w:b w:val="false"/>
      <w:bCs w:val="false"/>
      <w:kern w:val="2"/>
      <w:sz w:val="26"/>
      <w:szCs w:val="26"/>
      <w:lang w:val="bg-BG" w:eastAsia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12-13T19:09:00Z</cp:lastPrinted>
  <dcterms:modified xsi:type="dcterms:W3CDTF">2018-03-02T10:24:03Z</dcterms:modified>
  <cp:revision>91</cp:revision>
  <dc:subject/>
  <dc:title>АКТУАЛИЗАЦИЯ НА  МОДУЛ  СКЛАД</dc:title>
</cp:coreProperties>
</file>