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00"/>
          <w:sz w:val="32"/>
          <w:szCs w:val="32"/>
        </w:rPr>
        <w:t xml:space="preserve">Версия </w:t>
      </w:r>
      <w:r>
        <w:rPr>
          <w:color w:val="000000"/>
          <w:sz w:val="32"/>
          <w:szCs w:val="32"/>
          <w:lang w:val="en-US"/>
        </w:rPr>
        <w:t>95.66.04</w:t>
      </w:r>
      <w:r>
        <w:rPr>
          <w:color w:val="000000"/>
          <w:sz w:val="32"/>
          <w:szCs w:val="32"/>
        </w:rPr>
        <w:t xml:space="preserve"> / </w:t>
      </w:r>
      <w:r>
        <w:rPr>
          <w:color w:val="000000"/>
          <w:sz w:val="32"/>
          <w:szCs w:val="32"/>
          <w:lang w:val="bg-BG"/>
        </w:rPr>
        <w:t xml:space="preserve">Декември 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  <w:lang w:val="bg-BG"/>
        </w:rPr>
        <w:t>7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1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“Счетоводни записвания“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en-US"/>
        </w:rPr>
        <w:t>: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 xml:space="preserve">При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типове осчетоводявания „Предходни документи за контрагент“ или „Предходни документи със същия номер“ не е необходимо попълване на реквизитите на документа и осчетоводяването става много по-бързо, защото: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при тип осчетоводяване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„Предходни документи за контрагент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 във входен екран се въвеждат номера и датата на документа, който се осчетоводява, както и критерии за търсене по контрагент и вид документ. След потвърждаване на предходния документ всички останали реквизити се попълват от него.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Вече се допуска и търсене по 0-ев контрагент.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при тип осчетоводяване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„Предходни документи със същия номер“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 във входен екран се въвеждат номера и датата на документа, който се осчетоводява, както и критерии за търсене по част от номер на документ. След потвърждаване на предходния документ всички останали реквизити се попълват от него.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 в двата случая датата на регистрация не се променя ако на реда вече е въведена дата на регистрация различна от датата на документа.(отложени документи)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при създаване на шаблон с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F10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може да се попълва и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Докумен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. 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премахнато съобщение за грешка „Неправилно осчетоводяване на ДДС“, ако в документа има операция 453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x / 453 x.</w:t>
      </w:r>
    </w:p>
    <w:p>
      <w:pPr>
        <w:pStyle w:val="Normal1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В меню </w:t>
      </w:r>
      <w:r>
        <w:rPr>
          <w:rFonts w:cs="Times New Roman" w:ascii="Times New Roman" w:hAnsi="Times New Roman"/>
          <w:b/>
          <w:bCs w:val="false"/>
          <w:sz w:val="26"/>
          <w:szCs w:val="26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>“Невалидни записания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  проверката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„Отрицателни наличности“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е преименувана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„Отрицателни текущи салда“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с опции за проверка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„Отрицателни текущи стойности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 или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„Отрицателни текущи количества“. </w:t>
      </w:r>
    </w:p>
    <w:p>
      <w:pPr>
        <w:pStyle w:val="Normal1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/>
        </w:rPr>
        <w:t>В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/>
        </w:rPr>
        <w:t xml:space="preserve">меню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/>
        </w:rPr>
        <w:t>„Настройка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/>
        </w:rPr>
        <w:t>“Работни параметри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en-GB" w:eastAsia="hi-IN"/>
        </w:rPr>
        <w:t>→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bg-BG"/>
        </w:rPr>
        <w:t>“Други параметри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/>
        </w:rPr>
        <w:t xml:space="preserve"> е добавен нов параметър 7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 -  Падеж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/>
        </w:rPr>
        <w:t xml:space="preserve"> с опции за избор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/>
        </w:rPr>
        <w:t>0 – 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bg-BG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1 – Да.  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widowControl/>
        <w:bidi w:val="0"/>
        <w:spacing w:lineRule="auto" w:line="240"/>
        <w:jc w:val="both"/>
        <w:rPr>
          <w:rFonts w:ascii="Times New Roman" w:hAnsi="Times New Roman" w:eastAsia="Wingdings" w:cs="Times New Roman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kern w:val="2"/>
          <w:sz w:val="26"/>
          <w:szCs w:val="26"/>
          <w:lang w:val="bg-BG" w:eastAsia="hi-IN"/>
        </w:rPr>
        <w:t>OFFICE Plus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ъв всички таблични справки и номенклатури при търсене 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Alt+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>и след това с</w:t>
      </w:r>
      <w:r>
        <w:rPr>
          <w:rFonts w:eastAsia="Wingdings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hift+Enter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се филтрират само записите отговарящи на условието за търсене. Премахването на филтъра става с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Alt+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и след това 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SC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При търсене по съдържимо(Shift+текст за търсене)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ако има няколко текста разделени 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AB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bg-BG"/>
        </w:rPr>
        <w:t xml:space="preserve">ще се търси  за всеки един от тях. 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8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5z0">
    <w:name w:val="WW8Num5z0"/>
    <w:qFormat/>
    <w:rPr>
      <w:rFonts w:ascii="Wingdings" w:hAnsi="Wingdings" w:cs="Lucida Sans Unicode"/>
      <w:sz w:val="24"/>
      <w:szCs w:val="28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3">
    <w:name w:val="WW8Num5z3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olor w:val="000000"/>
      <w:kern w:val="2"/>
      <w:sz w:val="21"/>
      <w:szCs w:val="21"/>
      <w:lang w:val="bg-BG" w:eastAsia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0"/>
      <w:szCs w:val="3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0"/>
      <w:szCs w:val="3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7-12-13T19:09:00Z</cp:lastPrinted>
  <dcterms:modified xsi:type="dcterms:W3CDTF">2017-12-13T17:10:55Z</dcterms:modified>
  <cp:revision>84</cp:revision>
  <dc:subject/>
  <dc:title>АКТУАЛИЗАЦИЯ НА  МОДУЛ  СКЛАД</dc:title>
</cp:coreProperties>
</file>