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ИЗАЦИЯ НА  МОДУЛ  СЧЕТОВОДСТВО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с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5.66.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ептември 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7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bg-BG" w:eastAsia="hi-IN"/>
        </w:rPr>
        <w:t>В меню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bg-BG" w:eastAsia="hi-IN"/>
        </w:rPr>
        <w:t xml:space="preserve"> “Експорт и импорт”→“Импорт на документи от склад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bg-BG" w:eastAsia="hi-IN"/>
        </w:rPr>
        <w:t xml:space="preserve">вече се импортира и датата на падеж. За да се импортира падежът, версията на модул склад трябва да е поне 95.90.09.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3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В мен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g-BG"/>
        </w:rPr>
        <w:t>„Ведомости и справки“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&gt;”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g-BG"/>
        </w:rPr>
        <w:t>Оборотна ведомост по партид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при печат 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F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в поле обхват е добавена опц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g-BG"/>
        </w:rPr>
        <w:t>„С крайни просрочени салда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, където просрочията ще бъдат спрямо крайната дата на справката. </w:t>
      </w:r>
    </w:p>
    <w:p>
      <w:pPr>
        <w:pStyle w:val="Normal1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меню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bg-BG"/>
        </w:rPr>
        <w:t>„Настройка“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bg-BG"/>
        </w:rPr>
        <w:t>“Преводни нареждания“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en-GB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 w:eastAsia="hi-IN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hi-IN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g-BG" w:eastAsia="hi-IN"/>
        </w:rPr>
        <w:t>3-П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bg-BG" w:eastAsia="hi-IN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 във входния екран е добавена възможност за разпечатване на два броя платежни нареждания/вносни бележки. При въвеждане на данните са добавени нови полета: Задължено лице, Булстат, ЕГН, Наредител и Банка наредител. Ако не са попълнени се взимат о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g-BG"/>
        </w:rPr>
        <w:t>„Работни параметри“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3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меню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bg-BG"/>
        </w:rPr>
        <w:t>„Настройка“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bg-BG"/>
        </w:rPr>
        <w:t>“Работни параметри“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bg-BG"/>
        </w:rPr>
        <w:t>“Други параметри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 е добавен нов параметър 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g-BG"/>
        </w:rPr>
        <w:t>2 -  Подреждане в пап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 с опции за избор за подреждане на документите в рамките на месец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g-BG"/>
        </w:rPr>
        <w:t>0 – По Рег. д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1 – По Рег. номер.  </w:t>
      </w:r>
    </w:p>
    <w:p>
      <w:pPr>
        <w:pStyle w:val="Normal1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ascii="Times New Roman" w:hAnsi="Times New Roman" w:eastAsia="Wingdings" w:cs="Times New Roman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1"/>
      <w:szCs w:val="21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5z0">
    <w:name w:val="WW8Num5z0"/>
    <w:qFormat/>
    <w:rPr>
      <w:rFonts w:ascii="Symbol" w:hAnsi="Symbol" w:eastAsia="Times New Roman" w:cs="OpenSymbol;Arial Unicode MS"/>
      <w:color w:val="000000"/>
      <w:kern w:val="2"/>
      <w:sz w:val="21"/>
      <w:szCs w:val="21"/>
      <w:lang w:val="bg-BG" w:eastAsia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Times New Roman" w:cs="OpenSymbol;Arial Unicode MS"/>
      <w:color w:val="000000"/>
      <w:kern w:val="2"/>
      <w:sz w:val="21"/>
      <w:szCs w:val="21"/>
      <w:lang w:val="bg-BG" w:eastAsia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Wingdings" w:hAnsi="Wingdings" w:cs="Lucida Sans Unicode"/>
    </w:rPr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z3">
    <w:name w:val="WW8Num9z3"/>
    <w:qFormat/>
    <w:rPr>
      <w:rFonts w:ascii="Symbol" w:hAnsi="Symbol" w:cs="OpenSymbol;Arial Unicode MS"/>
      <w:sz w:val="20"/>
      <w:szCs w:val="20"/>
    </w:rPr>
  </w:style>
  <w:style w:type="character" w:styleId="WWDefaultParagraphFont112">
    <w:name w:val="WW-Default Paragraph Font112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DefaultParagraphFont11">
    <w:name w:val="WW-Default Paragraph Font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7-05-31T17:15:00Z</cp:lastPrinted>
  <dcterms:modified xsi:type="dcterms:W3CDTF">2017-08-25T11:45:55Z</dcterms:modified>
  <cp:revision>78</cp:revision>
  <dc:subject/>
  <dc:title>АКТУАЛИЗАЦИЯ НА  МОДУЛ  СКЛАД</dc:title>
</cp:coreProperties>
</file>