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6.01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Юни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bg-BG"/>
        </w:rPr>
        <w:t>7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: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при осчетоводяване, когато се полз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Предходни документи за контрагент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се извеждат предходните документи и може да се избере от кой документ да се вземат осчетоводяванията с клавиш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nter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Ако в документа, който се осчетоводява е избран вид документ се извеждат всички предходни документи с този вид документ, в противен случай всички предходни документи.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Добавени са нови опции за осчетоводяване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„Предходни документи със същия номер“, „Предходни документи със същия номер със суми и партдиди“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Ако вече е въведен номера на документа се извеждат всички предходни документи, които съдържат същия номер, в противен случай номера се въвежда в прозорец за входни данни.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bg-BG" w:eastAsia="hi-IN"/>
        </w:rPr>
        <w:t>“Невалидни записания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ако в сметкоплана има сметки с материална аналитичност и бъде избрана новата оп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„Проверка за отрицателни наличности“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ще бъдат изведени всички сметки, които имат текущо отрицателно количествено салдо, което може да доведе до грешно изчисляване на сред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eтеглен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стойност.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С клавиш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F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може да бъде изведена хронологична ведомост,  за да се открие проблема.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5-31T17:15:00Z</cp:lastPrinted>
  <dcterms:modified xsi:type="dcterms:W3CDTF">2017-06-12T13:11:11Z</dcterms:modified>
  <cp:revision>74</cp:revision>
  <dc:subject/>
  <dc:title>АКТУАЛИЗАЦИЯ НА  МОДУЛ  СКЛАД</dc:title>
</cp:coreProperties>
</file>