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6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Март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7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>В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Счетоводни записвания“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12-П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en-US"/>
        </w:rPr>
        <w:t>KO: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е добавена възможност за печат на два броя фактури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; 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при печат на Протокол е добавена номенклатура за основания. 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Хронологични ведомости по партиди“ и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“Оборотни ведомости по партиди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при избор на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ниво на аналитичност се допуска селекция на няколко фактури  с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Интервал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.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“Оборотни ведомости по партиди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при печат с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F4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и се избере обхват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„С крайни положителни салда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или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„С крайни отрицателни салда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може да се въведе дата и да се изведат всички фактури с дата преди избраната.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Може да се използва за справка за фактури за отписване след пет годишна давност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„Ведомости и справки“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Баланс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 w:eastAsia="hi-IN"/>
        </w:rPr>
        <w:t>F4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-Печат:</w:t>
      </w:r>
    </w:p>
    <w:p>
      <w:pPr>
        <w:pStyle w:val="Normal1"/>
        <w:numPr>
          <w:ilvl w:val="0"/>
          <w:numId w:val="5"/>
        </w:numPr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добавено е ново пол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Баланс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с опц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Нормален“, “Малко предприятие“ и „Микро предприятие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.</w:t>
      </w:r>
    </w:p>
    <w:p>
      <w:pPr>
        <w:pStyle w:val="Normal1"/>
        <w:numPr>
          <w:ilvl w:val="0"/>
          <w:numId w:val="5"/>
        </w:numPr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добавено е ново пол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звеждане нулеви статии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„Ведомости и справки“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Отчет за приходите и разходит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 w:eastAsia="hi-IN"/>
        </w:rPr>
        <w:t>F4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-Печа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е добавено ново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поле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Съкратен ОПР. 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В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меню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“Работни параметри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параметър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 „Съобщение за дублиран документ“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ще бъде превключен на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1-Да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Потребители, които не желаят да им се извежда съобщение за дублиран документ могат да го премахнат с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0-Не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Това съобщение се извежда само за фактури с един и същ номер и контрагент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В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меню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 xml:space="preserve">“Работни параметри“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се допуска редакция на наименованията на параметрите</w:t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Управител“, „Главен счетоводител“ и „Съставител“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Промяната касае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Баланс, ОПР, ОПП, ОС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.</w:t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rPr>
          <w:rFonts w:ascii="Courier New" w:hAnsi="Courier New" w:eastAsia="Wingdings" w:cs="Courier New"/>
          <w:b/>
          <w:b/>
          <w:bCs/>
          <w:color w:val="000000"/>
          <w:kern w:val="2"/>
          <w:sz w:val="16"/>
          <w:szCs w:val="16"/>
          <w:lang w:val="bg-BG" w:eastAsia="hi-IN"/>
        </w:rPr>
      </w:pPr>
      <w:r>
        <w:rPr>
          <w:rFonts w:eastAsia="Wingdings" w:cs="Courier New" w:ascii="Courier New" w:hAnsi="Courier New"/>
          <w:b/>
          <w:bCs/>
          <w:color w:val="000000"/>
          <w:kern w:val="2"/>
          <w:sz w:val="16"/>
          <w:szCs w:val="16"/>
          <w:lang w:val="bg-BG" w:eastAsia="hi-IN"/>
        </w:rPr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Коригиран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e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ОПР според променените стандарти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z w:val="21"/>
          <w:szCs w:val="21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1.Отпадат извънредни разходи и приходи и отиват в 5.Други разходи и 4.Други приходи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2.Отпадат статии 17110-Текущ данък от печалбата и 17120-Други разходи данъци от печалбата и отиват в статия 17100.Разходи за данъци от печалбата.  При актуализация автоматично се заменя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А СЕ АКТУАЛИЗИРАТ И МОДУЛИТЕ ЗА 2016Г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02-23T17:03:00Z</cp:lastPrinted>
  <dcterms:modified xsi:type="dcterms:W3CDTF">2017-03-02T12:05:21Z</dcterms:modified>
  <cp:revision>67</cp:revision>
  <dc:subject/>
  <dc:title>АКТУАЛИЗАЦИЯ НА  МОДУЛ  СКЛАД</dc:title>
</cp:coreProperties>
</file>