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5.65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bg-BG"/>
        </w:rPr>
        <w:t xml:space="preserve">Юни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6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Счетоводни записвания“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>12-П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 xml:space="preserve">K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е добавена възможност за печат на прости фактури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Данните за клиента се взимат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Настройка“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&gt;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траген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а на доставчика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Настройка“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&gt;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ботни параметр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Коло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Пояснение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в счетоводните записвания се ползва за наименование на стоката/услугата.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Ак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въведе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ид сдел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 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въве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мет на сдел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се извежда съобщение.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и създаване на протоколи за ВОП или Зърно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8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ку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двата протокола се осчетоводяват винаги с ДДС. Документът, по който ще бъдат създадени протоколи не трябва да им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ид на сдел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, но трябва да им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мет на сдел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Ако предмета на сделка 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ър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Вида сделка на продажния протокол ще бъде 35-Доствка по чл.82,ал.2-5, а в противен случай 34-ВОП. Ако покупката е без право на данъчен кредит сметка 453 1 трябва да се замени с подходяща сметка (302,304,601,602 и т.н.)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еню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„Експорт и импорт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 добавена нова точк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На настройка на отчети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. Да се използва, когато Баланс,  ОПР, ОПП и ОСК са настроени за предходна година, а не са в текуща. За да се ползва тази точка предходната година също трябва да се актуализира с тази версия.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“Оборотни ведомости по партиди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при печат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 Прих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(писмо за прихващане) и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тв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(писмо за потвърждение) се допуска във входните данни с клавиш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N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правките да се изведат за няколко контрагент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Използва се, когато един и същи контрагент е въведен с повече от един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еню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>“Работни параметри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параметър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bg-BG"/>
        </w:rPr>
        <w:t xml:space="preserve"> „Съобщение за дублиран документ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ще бъде превключен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-Д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отребители, които не желаят да им се извежда съобщение за дублиран документ могат да го премахнат 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0-Н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ова съобщение се извежда само за фактури с един и същ номер и контрагент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en-US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всички импорти, когато се проверяват разлики във всички данни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7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 извеждат само колоните, в които има разлик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лед изравняване на разликите редовете се скриват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en-US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en-US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OFFICE Plus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Настройка“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&gt;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араметр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променено полето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Търси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Shift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Търс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 са добавени нови възможности при търсене с натиснат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Shift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пуска се търсене не само в наименованието на съответната номенклатура, а в целия ред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en-US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- Във всички справки 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F2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 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Действие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нова възможност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Запиши като“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Настройка“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&gt;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араметр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араметър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Авто архив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ще се превключи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Д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. При създаване на автоматичен оперативен архив(91,92,93) в папката се създава и компресиран архив с разширени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OPZ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който за момента не се криптира от новите вируси. Отпадат параметр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Печат графични рамк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Цветове“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sz w:val="30"/>
      <w:szCs w:val="3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05-27T14:12:00Z</cp:lastPrinted>
  <dcterms:modified xsi:type="dcterms:W3CDTF">2016-05-28T06:42:41Z</dcterms:modified>
  <cp:revision>52</cp:revision>
  <dc:subject/>
  <dc:title>АКТУАЛИЗАЦИЯ НА  МОДУЛ  СКЛАД</dc:title>
</cp:coreProperties>
</file>