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2"/>
        <w:widowControl/>
        <w:jc w:val="both"/>
        <w:rPr/>
      </w:pPr>
      <w:r>
        <w:rPr>
          <w:rFonts w:cs="Times New Roman" w:ascii="Times New Roman" w:hAnsi="Times New Roman"/>
        </w:rPr>
        <w:t>РЕВИЗИЯ  81.</w:t>
      </w:r>
      <w:r>
        <w:rPr>
          <w:rFonts w:cs="Times New Roman" w:ascii="Times New Roman" w:hAnsi="Times New Roman"/>
          <w:lang w:val="bg-BG"/>
        </w:rPr>
        <w:t xml:space="preserve">40 </w:t>
      </w:r>
      <w:r>
        <w:rPr>
          <w:rFonts w:cs="Times New Roman" w:ascii="Times New Roman" w:hAnsi="Times New Roman"/>
        </w:rPr>
        <w:t xml:space="preserve">на  МОДУЛ СЧЕТОВОДСТВО </w:t>
      </w:r>
    </w:p>
    <w:p>
      <w:pPr>
        <w:pStyle w:val="Normal"/>
        <w:widowControl/>
        <w:numPr>
          <w:ilvl w:val="0"/>
          <w:numId w:val="0"/>
        </w:numPr>
        <w:ind w:left="283" w:hanging="283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 xml:space="preserve">В номенклатурата на контрагентите Идентифинационния номер става ИН и се добавя ИН ДДС, който се попълва автоматично за всички валидни ИН, като се добавя </w:t>
      </w:r>
      <w:r>
        <w:rPr>
          <w:sz w:val="24"/>
          <w:lang w:val="en-US"/>
        </w:rPr>
        <w:t>BG</w:t>
      </w:r>
      <w:r>
        <w:rPr>
          <w:sz w:val="24"/>
          <w:lang w:val="bg-BG"/>
        </w:rPr>
        <w:t xml:space="preserve"> отпре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меню “Настройка”, точка “Работни параметри”, група “Данни за фирмата” са добавени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ИН по ДДС на фирма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bg-BG"/>
        </w:rPr>
        <w:t xml:space="preserve">9 – МОЛ – Длъжност; 41 - МОЛ – ЕГН; 42 – МОЛ - Град; 43 - МОЛ – Адрес; 44 - МОЛ – Пощенски код – необходими са за </w:t>
      </w:r>
      <w:r>
        <w:rPr>
          <w:sz w:val="24"/>
          <w:lang w:val="en-US"/>
        </w:rPr>
        <w:t>VIES</w:t>
      </w:r>
      <w:r>
        <w:rPr>
          <w:sz w:val="24"/>
          <w:lang w:val="bg-BG"/>
        </w:rPr>
        <w:t xml:space="preserve"> декларация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>Корекции в меню “Въвеждане на данни”, точка “Счетоводни записвания”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а е номенклатурата на видовете документи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а е номенклатурата на видовете сделки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емахната е колоната за Коректив ДО, която се използваше при работа с цигарени изделия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оявява се нова колона като продължение на полето за номер на документа, в която може да се въвежда само когато първовото поле за номер е попълнено изцяло. Използва се за митнически декларации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оригирана е справката за съдържанието на папката на клавиш </w:t>
      </w:r>
      <w:r>
        <w:rPr>
          <w:sz w:val="24"/>
          <w:lang w:val="en-US"/>
        </w:rPr>
        <w:t xml:space="preserve">F4. </w:t>
      </w:r>
      <w:r>
        <w:rPr>
          <w:sz w:val="24"/>
          <w:lang w:val="bg-BG"/>
        </w:rPr>
        <w:t xml:space="preserve">Програмата сама анализира наличието на количества по сметките и ги извежда. Потребителя избира дали информацията да бъде изведена “С партиди” </w:t>
      </w:r>
      <w:r>
        <w:rPr>
          <w:sz w:val="24"/>
          <w:lang w:val="en-US"/>
        </w:rPr>
        <w:t>или “Без партиди”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опуска се фактури и известия да бъдат въвеждани с обратен знак, което се счита за анулиране на документа, който е бил въведен в предходен месец.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и са дневниците, декларацията, записа на магнитен носител. При печат се извеждат само ненулевите коло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bg-BG"/>
        </w:rPr>
        <w:t xml:space="preserve">Добавена е </w:t>
      </w:r>
      <w:r>
        <w:rPr>
          <w:sz w:val="24"/>
        </w:rPr>
        <w:t>VIES</w:t>
      </w:r>
      <w:r>
        <w:rPr>
          <w:sz w:val="24"/>
          <w:lang w:val="bg-BG"/>
        </w:rPr>
        <w:t xml:space="preserve"> декларация. Може да се изведе на екран, където да се редактира и разпечата и да се запише на магнитен носител.Въведените корекции се пазят до връщане в главното меню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 меню “Ведомости и справки” са коригирани наименованията на справките за партидните сметки – “Хронологични ведомости по партиди” и “Оборотни ведомости по партиди”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Всички експорти могат да се правят и по Интернет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и “Годишно приключване” данните преди приключването се съхраняват в архив номер 96.</w:t>
      </w:r>
    </w:p>
    <w:p>
      <w:pPr>
        <w:pStyle w:val="Normal"/>
        <w:widowControl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РЕВИЗИЯ  81.</w:t>
      </w:r>
      <w:r>
        <w:rPr>
          <w:rFonts w:cs="Times New Roman" w:ascii="Times New Roman" w:hAnsi="Times New Roman"/>
          <w:lang w:val="bg-BG"/>
        </w:rPr>
        <w:t xml:space="preserve">40.02 </w:t>
      </w:r>
      <w:r>
        <w:rPr>
          <w:rFonts w:cs="Times New Roman" w:ascii="Times New Roman" w:hAnsi="Times New Roman"/>
        </w:rPr>
        <w:t>на МОДУЛ СЧЕТОВОД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bg-BG"/>
        </w:rPr>
        <w:t>Във входния диалогов екран преди печат на справка – декларация се извежда поле за телефон. При печат, като лице, подписващо справката - декларация се извежда попълненото в поле Управител в “Работни параметри”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bg-BG"/>
        </w:rPr>
        <w:t>При печат на дневници са добавени водещите нули пред номерата на документите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bg-BG"/>
        </w:rPr>
        <w:t>Вид документ 12 – Дневен Оборот е преименован на Отчет Продажб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  <w:lang w:val="bg-BG"/>
        </w:rPr>
        <w:t xml:space="preserve">В меню “Настройка”, “Работни параметри”, група “Други параметри” е добавен нов параметър – Коефициент за частичен ДК, където се изчислява ръчно и се въвежда коефициента за 2007 година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</w:rPr>
        <w:t>РЕВИЗИЯ  81.</w:t>
      </w:r>
      <w:r>
        <w:rPr>
          <w:b/>
          <w:sz w:val="32"/>
          <w:lang w:val="bg-BG"/>
        </w:rPr>
        <w:t xml:space="preserve">40.02 </w:t>
      </w:r>
      <w:r>
        <w:rPr>
          <w:b/>
          <w:sz w:val="32"/>
        </w:rPr>
        <w:t>на МОДУЛ СЧЕТОВОДСТВО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bg-BG"/>
        </w:rPr>
        <w:t xml:space="preserve">Направена е </w:t>
      </w:r>
      <w:r>
        <w:rPr>
          <w:sz w:val="24"/>
          <w:lang w:val="en-US"/>
        </w:rPr>
        <w:t xml:space="preserve">VIES – </w:t>
      </w:r>
      <w:r>
        <w:rPr>
          <w:sz w:val="24"/>
          <w:lang w:val="bg-BG"/>
        </w:rPr>
        <w:t>декларацията за печат на хартиен носите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bg-BG"/>
        </w:rPr>
        <w:t>Във входния формуляр се вижда и ИН ДДС на контраген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  <w:lang w:val="bg-BG"/>
        </w:rPr>
      </w:pPr>
      <w:r>
        <w:rPr>
          <w:sz w:val="24"/>
          <w:lang w:val="bg-BG"/>
        </w:rPr>
        <w:t>При импорт от склад датата на регистрация в счетоводството е  датата на документа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;Arial Narrow" w:hAnsi="Timok;Arial Narrow" w:cs="Timok;Arial Narrow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1:00Z</dcterms:created>
  <dc:creator>Vesso</dc:creator>
  <dc:description/>
  <dc:language>en-US</dc:language>
  <cp:lastModifiedBy>-</cp:lastModifiedBy>
  <cp:lastPrinted>2007-01-17T15:40:00Z</cp:lastPrinted>
  <dcterms:modified xsi:type="dcterms:W3CDTF">2007-03-24T16:29:00Z</dcterms:modified>
  <cp:revision>13</cp:revision>
  <dc:subject/>
  <dc:title>К О Р Е К Ц И И</dc:title>
</cp:coreProperties>
</file>