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widowControl/>
        <w:jc w:val="both"/>
        <w:rPr/>
      </w:pPr>
      <w:r>
        <w:rPr>
          <w:rFonts w:cs="Times New Roman" w:ascii="Times New Roman" w:hAnsi="Times New Roman"/>
        </w:rPr>
        <w:t>РЕВИЗИЯ  74.01.</w:t>
      </w:r>
      <w:r>
        <w:rPr>
          <w:rFonts w:cs="Times New Roman" w:ascii="Times New Roman" w:hAnsi="Times New Roman"/>
          <w:lang w:val="bg-BG"/>
        </w:rPr>
        <w:t>32</w:t>
      </w:r>
      <w:r>
        <w:rPr>
          <w:rFonts w:cs="Times New Roman" w:ascii="Times New Roman" w:hAnsi="Times New Roman"/>
        </w:rPr>
        <w:t xml:space="preserve">  на  МОДУЛ  СЧЕТОВОДСТВ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 меню “Настройка”, точка “Папки”  е увеличен броя на потребителите, за които може да се дефинира достъп до папките при работа в мрежа със счетоводния модул – вече са 5.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lang w:val="bg-BG"/>
        </w:rPr>
        <w:t>В меню “Настройка” е премахната точка “Изтриване на счетоводни операции” и същата операция е добавена като избор в “Първоначална подготовка” -</w:t>
      </w:r>
      <w:r>
        <w:rPr>
          <w:b/>
          <w:sz w:val="24"/>
          <w:lang w:val="en-US"/>
        </w:rPr>
        <w:t>&gt;</w:t>
      </w:r>
      <w:r>
        <w:rPr>
          <w:b/>
          <w:sz w:val="24"/>
          <w:lang w:val="bg-BG"/>
        </w:rPr>
        <w:t xml:space="preserve"> “Документи” (Частично изтриване).</w:t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3. В “Първоначална подготовка” е добавена също така опция “Начални салда”, която позволява да се изтрият само салдата, въведени в “Индивидуален сметкоплан”, без да се променя типа и аналитичността на сметките. </w:t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рекции във “Въвеждане на данни”, “Счетоводни записвания”: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От входния диалогов екран са премахнати полетата за Документ </w:t>
      </w:r>
      <w:r>
        <w:rPr>
          <w:b/>
          <w:sz w:val="24"/>
          <w:lang w:val="en-US"/>
        </w:rPr>
        <w:t xml:space="preserve">No и Регистрационен No. </w:t>
      </w:r>
      <w:r>
        <w:rPr>
          <w:b/>
          <w:sz w:val="24"/>
          <w:lang w:val="bg-BG"/>
        </w:rPr>
        <w:t xml:space="preserve">Потребителя избира вече само папката и периода, за който ще въвежда. Търсенето на документ по номер може да стане като се стъпи на съответната колона и се избере клавишната комбинация </w:t>
      </w:r>
      <w:r>
        <w:rPr>
          <w:b/>
          <w:sz w:val="24"/>
          <w:lang w:val="en-US"/>
        </w:rPr>
        <w:t>Alt + A.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 номенклатурата за предмет сделка са добавени 13 – ЛИЗИНГ и 14 – АВАНС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  <w:sz w:val="24"/>
          <w:lang w:val="bg-BG"/>
        </w:rPr>
        <w:t xml:space="preserve">Добавена е възможност за осчетоводяване по шаблон. Когато потребителя въведе документ с всички негови атрибути и кореспонденции има възможност да го дефинира като шаблон с клавиша </w:t>
      </w:r>
      <w:r>
        <w:rPr>
          <w:b/>
          <w:sz w:val="24"/>
          <w:lang w:val="en-US"/>
        </w:rPr>
        <w:t>F10.</w:t>
      </w:r>
      <w:r>
        <w:rPr>
          <w:b/>
          <w:sz w:val="24"/>
          <w:lang w:val="bg-BG"/>
        </w:rPr>
        <w:t xml:space="preserve"> При това се отваря екран, в който се въвежда наименование на шаблона, а с </w:t>
      </w:r>
      <w:r>
        <w:rPr>
          <w:b/>
          <w:sz w:val="24"/>
          <w:lang w:val="en-US"/>
        </w:rPr>
        <w:t>F3</w:t>
      </w:r>
      <w:r>
        <w:rPr>
          <w:b/>
          <w:sz w:val="24"/>
          <w:lang w:val="bg-BG"/>
        </w:rPr>
        <w:t xml:space="preserve"> се прикача документа, на който потребителя е стъпил към попълненото име на шаблон (с </w:t>
      </w:r>
      <w:r>
        <w:rPr>
          <w:b/>
          <w:sz w:val="24"/>
          <w:lang w:val="en-US"/>
        </w:rPr>
        <w:t>F5</w:t>
      </w:r>
      <w:r>
        <w:rPr>
          <w:b/>
          <w:sz w:val="24"/>
          <w:lang w:val="bg-BG"/>
        </w:rPr>
        <w:t xml:space="preserve"> се премахва). При въвеждане на нов документ е добавено тип осчетоводяване 4 – Шаблон. В случай, че се потвърди тази опция може да се направи избор между дефинираните вече шаблони, като се въвеждат само сумите по документа. С тази операция могат да се попълнят и атрибутите за папка, вид документ, вид сделка, контрагент и предмет на сделката. В случай, че преди да се избере шаблона в тези полета има попълнени данни, те няма да се припокрият с тези от шаблона.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ъв всички типове осчетоводявания, с изключение на 1 – Нормално, при въвеждане на стойност в полето за данъчна основа автоматично се попълва полето за ДДС.</w:t>
      </w:r>
    </w:p>
    <w:p>
      <w:pPr>
        <w:pStyle w:val="Normal"/>
        <w:widowControl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;Arial Narrow" w:hAnsi="Timok;Arial Narrow" w:cs="Timok;Arial Narrow"/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05:00Z</dcterms:created>
  <dc:creator>Vesso</dc:creator>
  <dc:description/>
  <dc:language>en-US</dc:language>
  <cp:lastModifiedBy>EKOM</cp:lastModifiedBy>
  <cp:lastPrinted>2004-01-28T20:43:00Z</cp:lastPrinted>
  <dcterms:modified xsi:type="dcterms:W3CDTF">2005-02-01T16:41:00Z</dcterms:modified>
  <cp:revision>8</cp:revision>
  <dc:subject/>
  <dc:title>К О Р Е К Ц И И</dc:title>
</cp:coreProperties>
</file>